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qk</w:t>
      </w:r>
      <w:r>
        <w:rPr>
          <w:rFonts w:ascii="Courier" w:hAnsi="Courier"/>
          <w:b/>
          <w:color w:val="000000"/>
          <w:sz w:val="36"/>
        </w:rPr>
        <w:t xml:space="preserve">传奇开服表大全 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最新传奇开服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 xml:space="preserve">传奇开服表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电脑端</w:t>
      </w:r>
      <w:r>
        <w:rPr>
          <w:rFonts w:ascii="Courier" w:hAnsi="Courier"/>
          <w:color w:val="000000"/>
        </w:rPr>
        <w:t>.1.</w:t>
      </w:r>
      <w:r>
        <w:rPr>
          <w:rFonts w:ascii="Courier" w:hAnsi="Courier"/>
          <w:color w:val="000000"/>
        </w:rPr>
        <w:t>《王者传奇》 《王者传奇》是一款大型举动角色扮演类游戏。保守三职完备塑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鬼魅刺客横空出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爆怪物设备无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2.</w:t>
      </w:r>
      <w:r>
        <w:rPr>
          <w:rFonts w:ascii="Courier" w:hAnsi="Courier"/>
          <w:color w:val="000000"/>
        </w:rPr>
        <w:t>《烈火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开服表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颁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绝无仅有》、《烈焰荣光》等等。新开传奇世界。 传奇颁布网新开服的游戏在传奇频道就可能间接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就可能间接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 本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地址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想要玩的玩家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嬉戏的人还是很多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有哪些 本日新开手游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前只开一个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区必定尽头蕃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水泄不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固然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一下子体验到了老传奇的感触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铁们八方围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一秒单职业传奇发布网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候表 传奇霸业新区开服时候表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候表体贴传奇频道可能第一时候领悟传奇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下载下方链接还可能第一时候左右传奇开服表时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可能收费下载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(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教科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水泄不通如当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“秋天合击”至燃至</w:t>
      </w:r>
      <w:r>
        <w:rPr>
          <w:rFonts w:ascii="Courier" w:hAnsi="Courier"/>
          <w:color w:val="000000"/>
        </w:rPr>
        <w:t>IN.1</w:t>
      </w:r>
      <w:r>
        <w:rPr>
          <w:rFonts w:ascii="Courier" w:hAnsi="Courier"/>
          <w:color w:val="000000"/>
        </w:rPr>
        <w:t>、这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能间接看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点击下方地址可能获取最新的传奇开服音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即审查这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这日新开传奇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 xml:space="preserve">传奇开服表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王者传奇》 《王者传奇》是一款大型动作角色扮演类游戏。传统三职完美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魅刺客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怪物装备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叱咤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龙百人团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回归</w:t>
      </w:r>
      <w:r>
        <w:rPr>
          <w:rFonts w:ascii="Courier" w:hAnsi="Courier"/>
          <w:color w:val="000000"/>
        </w:rPr>
        <w:t>! 2.</w:t>
      </w:r>
      <w:r>
        <w:rPr>
          <w:rFonts w:ascii="Courier" w:hAnsi="Courier"/>
          <w:color w:val="000000"/>
        </w:rPr>
        <w:t xml:space="preserve">《烈火屠传奇开服表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 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有哪些 今日新开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只开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区注定非常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下子体验到了老传奇的感觉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们八方围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间表 传奇霸业新区开服时间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间表关注传奇频道可以第一时间了解传奇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下方链接还可以第一时间掌握传奇开服表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可以免费下载热血传复古合击教科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山人海如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“秋天合击”至燃至</w:t>
      </w:r>
      <w:r>
        <w:rPr>
          <w:rFonts w:ascii="Courier" w:hAnsi="Courier"/>
          <w:color w:val="000000"/>
        </w:rPr>
        <w:t>IN,1</w:t>
      </w:r>
      <w:r>
        <w:rPr>
          <w:rFonts w:ascii="Courier" w:hAnsi="Courier"/>
          <w:color w:val="000000"/>
        </w:rPr>
        <w:t>、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地址可以获取最新的传奇开服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今天新开传奇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《王者传奇》 《王者传奇》是一款大型动作角色扮演类游戏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《烈火屠传奇开服表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人山人海如当年… 今天新开传奇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王者回归。虽然累。兄弟集结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新开网站有哪些 今日新开手游传奇网站，点击这里，但一下子体验到了老传奇的感觉，三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间表 传奇霸业新区开服时间表。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战谷攻速打钻版》、《王者霸业》、《天下无双》、《烈焰荣光》等等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免费下载热血传复古合击教科书。想要玩的玩家直接在传奇频道就能看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就在传奇频道就可以直接看到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鬼魅刺客横空出世，下载下方链接还可以第一时间掌握传奇开服表时间：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。点击下方链接就可以直接免费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 今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网站地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下方地址可以获取最新的传奇开服信息， 传奇发布网新开服的游戏在传奇频道就可以直接下载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开，传统三职完美塑造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皇城争霸叱咤沙城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服时间表关注传奇频道可以第一时间了解传奇活动，立即查看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高爆怪物装备无忧，传奇手游“秋天合击”至燃至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；这个区注定非常热闹，”是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老铁们八方围聚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玩的人还是很多的。目前只开一个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《风起苍岚》等等。热血神龙百人团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149.html" TargetMode="External"/><Relationship Id="rId4" Type="http://schemas.openxmlformats.org/officeDocument/2006/relationships/hyperlink" Target="http://www.jkou.cn/post/450.html" TargetMode="External"/><Relationship Id="rId5" Type="http://schemas.openxmlformats.org/officeDocument/2006/relationships/hyperlink" Target="http://www.jkou.cn/post/1057.html" TargetMode="External"/><Relationship Id="rId6" Type="http://schemas.openxmlformats.org/officeDocument/2006/relationships/hyperlink" Target="http://www.jkou.cn/post/1187.html" TargetMode="External"/><Relationship Id="rId7" Type="http://schemas.openxmlformats.org/officeDocument/2006/relationships/hyperlink" Target="http://www.jkou.cn/post/8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新开传奇英雄合击 新开传奇私服999</cp:keywords>
  <dc:language>en-US</dc:language>
  <cp:lastModifiedBy/>
  <cp:revision>0</cp:revision>
  <dc:subject>新开传奇9qk传奇开服表大全 2023最新传奇开服大全</dc:subject>
  <dc:title>新开传奇9qk传奇开服表大全 2023最新传奇开服大全</dc:title>
</cp:coreProperties>
</file>