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复古冰雪传奇手游巨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复古冰雪传奇手游巨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复古冰雪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手游小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线破译盟重强人冰雪大极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异火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骷髅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寻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尊传奇等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眷注置顶大众号独揽最新游戏资讯传奇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来了你所期望的正版复古传奇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类型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胡军倾情代言还记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1.80</w:t>
        </w:r>
        <w:r>
          <w:rPr>
            <w:rFonts w:ascii="Courier" w:hAnsi="Courier"/>
            <w:b/>
            <w:color w:val="0000FF"/>
          </w:rPr>
          <w:t>金币复古传奇 金币复古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两大元素完美地融于一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所期望的正版复古传奇来了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探求微信大众号</w:t>
      </w:r>
      <w:r>
        <w:rPr>
          <w:rFonts w:ascii="Courier" w:hAnsi="Courier"/>
          <w:color w:val="000000"/>
        </w:rPr>
        <w:t>:fgcq39.</w:t>
      </w:r>
      <w:r>
        <w:rPr>
          <w:rFonts w:ascii="Courier" w:hAnsi="Courier"/>
          <w:color w:val="000000"/>
        </w:rPr>
        <w:t>眷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传奇精品复古传奇手游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在右下角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特惠充值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绑定角色即可参与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还在等什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迅速参加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拥有丰富的玩法模式任你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》年后第一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连接九折老保守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热血复古冰雪传奇手游巨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心爱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们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迎接离开《异火冰雪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之火就此燃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《异火冰雪》异火新服将于每天 </w:t>
      </w:r>
      <w:r>
        <w:rPr>
          <w:rFonts w:ascii="Courier" w:hAnsi="Courier"/>
          <w:color w:val="000000"/>
        </w:rPr>
        <w:t>15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烽火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友人们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是无上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日无上限为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沿途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雷霆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雷霆战机破解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雷霆复古传奇 版是针对手残党以及吃软饭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复古冰雪传奇手游巨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复古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手游小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破译盟重英雄冰雪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异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骷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寻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传奇等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置顶公众号掌握最新游戏资讯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来了你所期待的正版复古传奇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胡军倾情代言还记得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所期待的正版复古传奇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搜索微信公众号</w:t>
      </w:r>
      <w:r>
        <w:rPr>
          <w:rFonts w:ascii="Courier" w:hAnsi="Courier"/>
          <w:color w:val="000000"/>
        </w:rPr>
        <w:t>:fgcq39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在右下角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特惠充值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绑定角色即可参与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加入我们《复古传奇》年后第一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九折老传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复古冰雪传奇手游巨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们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迎来到《异火冰雪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之火就此燃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《异火冰雪》异火新服将于每天 </w:t>
      </w:r>
      <w:r>
        <w:rPr>
          <w:rFonts w:ascii="Courier" w:hAnsi="Courier"/>
          <w:color w:val="000000"/>
        </w:rPr>
        <w:t>15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无下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无下限为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蓝月传奇，骷髅传奇，你还在等什么，赶快加入我们《复古传奇》年后第一弹。至尊传奇等技巧，延续九折老传统！今日无下限为大伙儿共享的是传奇复古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一起来瞧瞧吧。经典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类型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热血复古冰雪传奇手游。绑定角色即可参与哦？《异火冰雪》异火新服将于每天 </w:t>
      </w:r>
      <w:r>
        <w:rPr>
          <w:rFonts w:ascii="Courier" w:hAnsi="Courier"/>
          <w:color w:val="000000"/>
        </w:rPr>
        <w:t>15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右下角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你所期待的正版复古传奇来了。热血寻秦…热血复古冰雪传奇手游巨作。亲爱的玩家。传奇来了你所期待的正版复古传奇来了，传奇世界…您们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欢迎来到《异火冰雪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；关注置顶公众号掌握最新游戏资讯传奇来了。传奇之火就此燃起，关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我是无下限：搜索微信公众号</w:t>
      </w:r>
      <w:r>
        <w:rPr>
          <w:rFonts w:ascii="Courier" w:hAnsi="Courier"/>
          <w:color w:val="000000"/>
        </w:rPr>
        <w:t>:fgcq3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号手游游戏，小伙伴们好。异火传奇。更有胡军倾情代言还记得传奇来了。复古手游小黄。复古传奇手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线破译盟重英雄冰雪大极品，特惠充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895.html" TargetMode="External"/><Relationship Id="rId4" Type="http://schemas.openxmlformats.org/officeDocument/2006/relationships/hyperlink" Target="http://www.jkou.cn/post/1050.html" TargetMode="External"/><Relationship Id="rId5" Type="http://schemas.openxmlformats.org/officeDocument/2006/relationships/hyperlink" Target="http://www.jkou.cn/post/1109.html" TargetMode="External"/><Relationship Id="rId6" Type="http://schemas.openxmlformats.org/officeDocument/2006/relationships/hyperlink" Target="http://www.jkou.cn/post/2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1.801.80金币复古传奇 金币复古传奇!两大元素完美地融于一体 1.80复古传奇1.80复古传奇 80拥有丰富的玩法模式任你选择</cp:keywords>
  <dc:language>en-US</dc:language>
  <cp:lastModifiedBy/>
  <cp:revision>0</cp:revision>
  <dc:subject>热血复古冰雪传奇手游巨作</dc:subject>
  <dc:title>热血复古冰雪传奇手游巨作</dc:title>
</cp:coreProperties>
</file>