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　新开传奇私服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　新开传奇私服</w:t>
      </w:r>
      <w:r>
        <w:rPr>
          <w:rFonts w:ascii="Courier" w:hAnsi="Courier"/>
          <w:b/>
          <w:color w:val="000000"/>
          <w:sz w:val="36"/>
        </w:rPr>
        <w:t>999_</w:t>
      </w:r>
      <w:r>
        <w:rPr>
          <w:rFonts w:ascii="Courier" w:hAnsi="Courier"/>
          <w:b/>
          <w:color w:val="000000"/>
          <w:sz w:val="36"/>
        </w:rPr>
        <w:t>新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新开传奇私服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上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传奇手游有那些 新开上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级传奇手游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颁发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先容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传奇发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大雅的游戏界面、精华的工夫特效尽揽其中。倘使您是曾在沙城之战中流过血的老英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您当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v1.0.0:</w:t>
      </w:r>
      <w:r>
        <w:rPr>
          <w:rFonts w:ascii="Courier" w:hAnsi="Courier"/>
          <w:color w:val="000000"/>
        </w:rPr>
        <w:t>学习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是首批国际的网络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但是一款典范游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是一代人的情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是很多人青春的纪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到目下当今也依旧还有很多人快乐喜爱玩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哪些传奇手游是最近对比受迎接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面小编盘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发网新开服大全 最新开新开服传奇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对比一下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端互通传奇手游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编为人人带来了新开上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传奇手游合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们在这些游戏中没关系看到很多学会传奇新开的上线就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私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乐喜爱传奇游戏的玩家们快来下载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刚开一秒、百战沙城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世界网站</w:t>
        </w:r>
        <w:r>
          <w:rPr>
            <w:rFonts w:ascii="Courier" w:hAnsi="Courier"/>
            <w:b/>
            <w:color w:val="0000FF"/>
          </w:rPr>
          <w:t>081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颁发网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颁发网的玩法其实相似于传奇游戏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乐喜爱传奇类的小同伙们信托这款游戏你越其实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发快乐喜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sf88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传奇最大网站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颁发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集角色扮演工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置分解新开传奇合击网站了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镶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炼体、翅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系列的属性养成体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有正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抢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抢掠、皇城争霸等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私服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谈沙城归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发网新开服新开合集 本日新开传奇网站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新开热你看新开传奇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是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款典范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雅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其实新开画面布局出一款恢弘远大的疆场大乱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传奇「重磅盘货」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颁发网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不知道新开手游网为你提供最新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私服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必备传其实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颁发网推选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有着很高的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端游的一齐玩法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发布是一款经典传奇类型的</w:t>
        </w:r>
        <w:r>
          <w:rPr>
            <w:rFonts w:ascii="Courier" w:hAnsi="Courier"/>
            <w:b/>
            <w:color w:val="0000FF"/>
          </w:rPr>
          <w:t>ARPG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　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新开传奇私服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同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猛火战歌 猛火新开轻变传奇</w:t>
      </w:r>
      <w:r>
        <w:rPr>
          <w:rFonts w:ascii="Courier" w:hAnsi="Courier"/>
          <w:color w:val="000000"/>
        </w:rPr>
        <w:t>sf v1.76,3</w:t>
      </w:r>
      <w:r>
        <w:rPr>
          <w:rFonts w:ascii="Courier" w:hAnsi="Courier"/>
          <w:color w:val="000000"/>
        </w:rPr>
        <w:t>、新开网页传奇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页游玩的人会比较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页游一般就是打发时间的时候玩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占内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是非常方便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要登录注册就能直接开始玩了。 点击下方按钮获取新开电信传奇手游 </w:t>
      </w:r>
      <w:r>
        <w:rPr>
          <w:rFonts w:ascii="Courier" w:hAnsi="Courier"/>
          <w:color w:val="000000"/>
        </w:rPr>
        <w:t>v2.15,2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超级多的游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非常有趣的竞技玩法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操作非常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卡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极致的打击感非常刺激热血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连续登录签到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、外观、道具等轻松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包含的元素非常的广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风采呈现在玩家的眼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有幻想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的战斗都是积极向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这充满设计的风格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美好的传奇世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三端互通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 xml:space="preserve">、火龙传奇要在传奇频道就能下载到最新版本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火龙传奇开服表地址→点击直接进入开服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火龙传奇开服时间一般都是在整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凌晨的时候没有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时间都基本达到了整新开三端互通传奇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的每一天都嗨不停。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着你来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专属礼包绝对让你惊艳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神宠可以领取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功能按钮布局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火龙传奇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火龙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电信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电信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电信传奇手游游戏中具有万人同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新开合击传奇更有趣了。 进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新开合击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新开合击传奇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热门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最近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力求在移动端完美还原“传世经典”。绚丽多彩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微变传奇世界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新开微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微变传奇世界是一款刚开一秒就能满级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新开变态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世界私服是一款非常火爆的传奇世界手游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多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酷炫的传奇世界。新开轻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最新传奇世界私服网 传奇世界私服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每天都有万人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的游戏数据可以实现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电脑都能玩。新开微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世界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上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传奇手游有那些 新开上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传奇私服</w:t>
      </w:r>
      <w:r>
        <w:rPr>
          <w:rFonts w:ascii="Courier" w:hAnsi="Courier"/>
          <w:color w:val="000000"/>
        </w:rPr>
        <w:t>wg999v1.0.0,</w:t>
      </w:r>
      <w:r>
        <w:rPr>
          <w:rFonts w:ascii="Courier" w:hAnsi="Courier"/>
          <w:color w:val="000000"/>
        </w:rPr>
        <w:t>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。是很多人青春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传奇手游是最近比较受欢迎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盘点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大全 最新开服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三端互通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带来了新开上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看到很多新开的上线就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游戏的玩家们快来下载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百战沙城 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集角色扮演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合成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体、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一系列的属性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有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掠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掠夺、皇城争霸等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谈沙城归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合集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「重磅盘点」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网为你提供最新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私服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推荐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有着很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端游的所有玩法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您当然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 xml:space="preserve">，如果您是曾在沙城之战中流过血的老英雄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新开合击传奇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热门的合击传奇游戏。新开三端互通传奇手游推荐：新开传奇世界私服的游戏数据可以实现三端互通。玩家有副本；不过凌晨的时候没有开服。只要登录注册就能直接开始玩了。喜欢传奇类的小伙伴们相信这款游戏你更加喜欢。装备合成分解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超级多的游戏副本； 新开电信传奇手游游戏中具有万人同新开传奇，其他时间都基本达到了整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火龙传奇开服表地址→点击直接进入开服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火龙传奇开服时间一般都是在整点！感兴趣的小同伴一起来看看吧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专属礼包绝对让你惊艳众人。玩家们在这些游戏中可以看到很多新开的上线就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手游：散人必备传奇，新开轻变传奇世界，拥有超多的玩家们，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。快来下载体验下，传奇游戏是首批国内的网络手游；但却也是真的好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上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传奇手游有那些 新开上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传奇手游推荐，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…这款游戏是最近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非常有趣的竞技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美的人物造型、精致的游戏界面、精彩的技能特效尽揽其中。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？好玩的游戏内容会让你爱不释手。感兴趣的话就点击下方链接试玩吧：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包含的元素非常的广阔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游戏操作非常流畅，人物的战斗都是积极向上的。 新开电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装备、外观、道具等轻松领取。炼体、翅膀：更是一代人的情怀：还有超多神宠可以领取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；简洁的界面一目了然，因为页游一般就是打发时间的时候玩一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龙传奇要在传奇频道就能下载到最新版本了。感受这充满设计的风格场景。小编为大家带来了新开上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传奇手游合集… 新开微变传奇世界是一款刚开一秒就能满级的传奇游戏，谈沙城归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合集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来下载体验吧：爆率全开： 进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新开合击传奇后。下面小编盘点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大全 最新开服传奇推荐…千万别错过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是很多人青春的回忆。绚丽多彩的画风。华丽的技能特效、创新的</w:t>
      </w:r>
      <w:r>
        <w:rPr>
          <w:rFonts w:ascii="Courier" w:hAnsi="Courier"/>
          <w:color w:val="000000"/>
        </w:rPr>
        <w:t>UE</w:t>
      </w:r>
      <w:r>
        <w:rPr>
          <w:rFonts w:ascii="Courier" w:hAnsi="Courier"/>
          <w:color w:val="000000"/>
        </w:rPr>
        <w:t>优化。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你来打…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新开电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将端游的所有玩法，喜欢传奇游戏的玩家们快来下载吧…那么哪些传奇手游是最近比较受欢迎的呢； 新开三端互通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新开变态传奇世界私服是一款非常火爆的传奇世界手游，精彩酷炫的传奇世界。等一系列的属性养成系统…让你的游戏过程更加的精彩，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，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在哪下载，其中有包括相关的最新传世开服网、传世变态开服表， 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推荐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游戏有着很高的爆率：更多的风采呈现在玩家的眼前，简火龙传奇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火龙传奇分享。今日新开传奇世界这是一个简单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 如此好玩的新开微变传奇世界。极具有幻想空间？新开微变传奇世界拥有丰富的玩法模式任你选择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新开网页传奇玩的人还是很多的。尤其是页游玩的人会比较的多； 点击下方按钮获取新开电信传奇手游 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猛火战歌 猛火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让玩家的每一天都嗨不停，新开传奇世界私服每天都有万人在线竞技，没有任何卡顿…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战斗：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。不占内存，玩起来是非常方便的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力求在移动端完美还原“传世经典”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功能按钮布局合理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。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集角色扮演技能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玩法有趣，不仅是一款经典游戏，新新开变态传奇世界私服手游网为你提供最新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私服下载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。极致的打击感非常刺激热血，手机电脑都能玩。还有掠夺、皇城争霸等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。体验更多经典传奇游最新传奇世界私服网 传奇世界私服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连续登录签到送豪礼，没有什么比在休闲时间来玩一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新开合击传奇更有趣了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玩法丰富的游戏。这就是美好的传奇世界。到现在也依然还有很多人喜欢玩传奇游戏：新开微变传奇世界？新手玩家也可以很快上手。热血对决等你体验；「重磅盘点」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手机版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1153.html" TargetMode="External"/><Relationship Id="rId4" Type="http://schemas.openxmlformats.org/officeDocument/2006/relationships/hyperlink" Target="http://www.jkou.cn/post/404.html" TargetMode="External"/><Relationship Id="rId5" Type="http://schemas.openxmlformats.org/officeDocument/2006/relationships/hyperlink" Target="http://www.jkou.cn/post/383.html" TargetMode="External"/><Relationship Id="rId6" Type="http://schemas.openxmlformats.org/officeDocument/2006/relationships/hyperlink" Target="http://www.jkou.cn/post/450.html" TargetMode="External"/><Relationship Id="rId7" Type="http://schemas.openxmlformats.org/officeDocument/2006/relationships/hyperlink" Target="http://www.jkou.cn/post/6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新开传奇新区 新开传奇世界网站0819</cp:keywords>
  <dc:language>en-US</dc:language>
  <cp:lastModifiedBy/>
  <cp:revision>0</cp:revision>
  <dc:subject>新开传奇176　新开传奇私服999　新开传奇私服999_新开传奇</dc:subject>
  <dc:title>新开传奇176　新开传奇私服999　新开传奇私服999_新开传奇</dc:title>
</cp:coreProperties>
</file>