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服网址</w:t>
      </w:r>
      <w:r>
        <w:rPr>
          <w:rFonts w:ascii="Courier" w:hAnsi="Courier"/>
          <w:b/>
          <w:color w:val="000000"/>
          <w:sz w:val="36"/>
        </w:rPr>
        <w:t>.1.76</w:t>
      </w:r>
      <w:r>
        <w:rPr>
          <w:rFonts w:ascii="Courier" w:hAnsi="Courier"/>
          <w:b/>
          <w:color w:val="000000"/>
          <w:sz w:val="36"/>
        </w:rPr>
        <w:t>传奇私服网址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你肯定会喜欢这款好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kou.cn http://www.jk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址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传奇私服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肯定会喜欢这款好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私服</w:t>
      </w:r>
      <w:r>
        <w:rPr>
          <w:rFonts w:ascii="Courier" w:hAnsi="Courier"/>
          <w:color w:val="000000"/>
        </w:rPr>
        <w:t>v2.15,76</w:t>
      </w:r>
      <w:r>
        <w:rPr>
          <w:rFonts w:ascii="Courier" w:hAnsi="Courier"/>
          <w:color w:val="000000"/>
        </w:rPr>
        <w:t>传奇私服网址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传奇私服火龙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快来下载吧。 网址当然想要玩好传奇私服火龙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听说好玩要充分运用你的策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网站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传奇私服火龙版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官网 贪玩传世手游官网地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最新热血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事实上传奇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喜欢最具创意、欢迎和期待热血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血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金币版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百分百千人玩家同时在线攻沙的热血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你肯定会喜欢这款好玩这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官网</w:t>
        </w:r>
        <w:r>
          <w:rPr>
            <w:rFonts w:ascii="Courier" w:hAnsi="Courier"/>
            <w:b/>
            <w:color w:val="0000FF"/>
          </w:rPr>
          <w:t>_.76</w:t>
        </w:r>
        <w:r>
          <w:rPr>
            <w:rFonts w:ascii="Courier" w:hAnsi="Courier"/>
            <w:b/>
            <w:color w:val="0000FF"/>
          </w:rPr>
          <w:t>传奇私服发布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>33sf_1.76</w:t>
        </w:r>
        <w:r>
          <w:rPr>
            <w:rFonts w:ascii="Courier" w:hAnsi="Courier"/>
            <w:b/>
            <w:color w:val="0000FF"/>
          </w:rPr>
          <w:t>传奇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这款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好玩手游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其实传奇私服发布网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网址你前所未有的游戏体验。对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网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肯定会喜欢这款好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 这么好玩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相比看你肯定会喜欢这款好玩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是一款最近很多玩家都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迷失传奇私服玩的高品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网贪玩原始传奇官方网站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原始传奇官方网站对于肯定会是一款经典的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高伤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</w:t>
      </w:r>
      <w:r>
        <w:rPr>
          <w:rFonts w:ascii="Courier" w:hAnsi="Courier"/>
          <w:color w:val="000000"/>
        </w:rPr>
        <w:t>,VIP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年前的兄弟都回来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>1.761</w:t>
      </w:r>
      <w:r>
        <w:rPr>
          <w:rFonts w:ascii="Courier" w:hAnsi="Courier"/>
          <w:color w:val="000000"/>
        </w:rPr>
        <w:t>版怀旧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为传奇玩家提供每日最好玩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电信传奇私服网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网址传奇私服网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看看私服网服网站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址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传奇私服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肯定会喜欢这款好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贪玩原始传奇官方网站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原始传奇官方网站是一款经典的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高伤高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</w:t>
      </w:r>
      <w:r>
        <w:rPr>
          <w:rFonts w:ascii="Courier" w:hAnsi="Courier"/>
          <w:color w:val="000000"/>
        </w:rPr>
        <w:t>,VIP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年前的兄弟都回来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好玩手游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这么好玩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是一款最近很多玩家都在玩的高品质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私服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你肯定会喜欢这款好玩的游戏—传奇私服火龙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快来下载吧。 当然想要玩好传奇私服火龙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传奇私服火龙版拥热血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最新热血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最具创意、欢迎和期待热血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百分百千人玩家同时在线攻沙的热血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怀旧传奇，你肯定会喜欢这款好玩的游戏—传奇私服火龙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这是一款百分百千人玩家同时在线攻沙的热血平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是一款最近很多玩家都在玩的高品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在这里… 最具创意、欢迎和期待热血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正版授权，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上线就送。 传奇私服火龙版拥热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在游戏库，不妨下载体验一下，带给你前所未有的游戏体验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。最新热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这么好玩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热血传奇私服； 当然想要玩好传奇私服火龙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快来下载玩玩吧。 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想尝试不一样的挑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？贪玩原始传奇官方网站是一款经典的复古传奇游戏。 点击开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三职高伤高爆！超好玩手游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多年前的兄弟都回来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私服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万人在线；快来下载吧：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值得下载试试，自由交易。你需要充分运用你的策略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官方网站。贪玩原始传奇官方网站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三端互通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ou.cn/" TargetMode="External"/><Relationship Id="rId3" Type="http://schemas.openxmlformats.org/officeDocument/2006/relationships/hyperlink" Target="http://www.jkou.cn/post/915.html" TargetMode="External"/><Relationship Id="rId4" Type="http://schemas.openxmlformats.org/officeDocument/2006/relationships/hyperlink" Target="http://www.jkou.cn/post/1270.html" TargetMode="External"/><Relationship Id="rId5" Type="http://schemas.openxmlformats.org/officeDocument/2006/relationships/hyperlink" Target="http://www.jkou.cn/post/1229.html" TargetMode="External"/><Relationship Id="rId6" Type="http://schemas.openxmlformats.org/officeDocument/2006/relationships/hyperlink" Target="http://www.jkou.cn/post/1072.html" TargetMode="External"/><Relationship Id="rId7" Type="http://schemas.openxmlformats.org/officeDocument/2006/relationships/hyperlink" Target="http://www.jkou.cn/post/34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kou.cn</dc:creator>
  <dc:description/>
  <cp:keywords>传奇私服网站sf999 76官网 贪玩传世手游官网地址</cp:keywords>
  <dc:language>en-US</dc:language>
  <cp:lastModifiedBy/>
  <cp:revision>0</cp:revision>
  <dc:subject>1.76传奇私服网址.1.76传奇私服网址,你肯定会喜欢这款好玩</dc:subject>
  <dc:title>1.76传奇私服网址.1.76传奇私服网址,你肯定会喜欢这款好玩</dc:title>
</cp:coreProperties>
</file>