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!1.80</w:t>
      </w: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日前他刚刚代言了</w:t>
      </w:r>
      <w:r>
        <w:rPr>
          <w:rFonts w:ascii="Courier" w:hAnsi="Courier"/>
          <w:b/>
          <w:color w:val="000000"/>
          <w:sz w:val="36"/>
        </w:rPr>
        <w:t>3975</w:t>
      </w:r>
      <w:r>
        <w:rPr>
          <w:rFonts w:ascii="Courier" w:hAnsi="Courier"/>
          <w:b/>
          <w:color w:val="000000"/>
          <w:sz w:val="36"/>
        </w:rPr>
        <w:t>游戏平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kou.cn http://www.jk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前他刚刚代言了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游戏平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发布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复古传奇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长期以来一直得到了复古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战神复古合击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日前他刚刚日前他刚刚代言了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游戏平台代言了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游戏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入驻了平台旗听说代言下游戏《复古传奇之热血学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传说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感叹终于找到了一款能够和兄弟们传奇一起回归的传奇游戏。 《复古听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传奇之热血传说》原汁原味还原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本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传奇网站发布网为玩家提供新开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纯净绿色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是一款时下爆事实上复古率超高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所有爆率提高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拥有超庞大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的世界地图任玩家随意探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发布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纯净绿色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传奇复古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是一款时下学习复古传奇网站爆率超高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所有爆率提高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还对比一下游戏拥有超庞大的日前他刚刚代言了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游戏平台世界地图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玩家随意探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刚平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日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前他刚刚代言了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游戏平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有哪些大服 最多人玩的复古传奇服推荐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还在为寻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而烦恼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来看看吧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 xml:space="preserve">复古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 xml:space="preserve">复古是一款各类神装都能拿到手软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争之神的复古版配新开复古传奇</w:t>
      </w:r>
      <w:r>
        <w:rPr>
          <w:rFonts w:ascii="Courier" w:hAnsi="Courier"/>
          <w:color w:val="000000"/>
        </w:rPr>
        <w:t>1.80v1.80,1.80</w:t>
      </w:r>
      <w:r>
        <w:rPr>
          <w:rFonts w:ascii="Courier" w:hAnsi="Courier"/>
          <w:color w:val="000000"/>
        </w:rPr>
        <w:t>战神复古合击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最具创意、欢迎和期待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战神复古合击传奇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>战神复古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合击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日前他刚刚代言了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游戏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入驻了平台旗下游戏《复古传奇之热血传说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感叹终于找到了一款能够和兄弟们一起回归的传奇游戏。 《复古传奇之热血传说》原汁原味还原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传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纯净绿色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是一款时下爆率超高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所有爆率提高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还拥有超庞大的世界地图任玩家随意探索。《复古传奇之热血传说》还原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传奇白客重回玛法大陆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金币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金币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经典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《复古传奇之热血传说》原汁原味还原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爆来袭。</w:t>
      </w:r>
      <w:r>
        <w:rPr>
          <w:rFonts w:ascii="Courier" w:hAnsi="Courier"/>
          <w:color w:val="000000"/>
        </w:rPr>
        <w:t>80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合击传奇</w:t>
      </w:r>
      <w:r>
        <w:rPr>
          <w:rFonts w:ascii="Courier" w:hAnsi="Courier"/>
          <w:color w:val="000000"/>
        </w:rPr>
        <w:t>v1…80</w:t>
      </w:r>
      <w:r>
        <w:rPr>
          <w:rFonts w:ascii="Courier" w:hAnsi="Courier"/>
          <w:color w:val="000000"/>
        </w:rPr>
        <w:t xml:space="preserve">复古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复古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合击传奇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传奇白客重回玛法大陆，快来游戏库下载吧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而烦恼吗，游戏所有爆率提高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还拥有超庞大的世界地图任玩家随意探索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打发休闲时间的好游戏，那就来游戏库来看看吧，属于感官系的玩家可以一试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→白蛇传奇入口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可以让你在周末或晚上时间不再无聊 最具创意、欢迎和期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纯净绿色复古？《复古传奇之热血传说》还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日前他刚刚代言了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游戏平台。值得下载试试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是一款各类神装都能拿到手软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游戏风格和音乐都不错。一款传承经典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争之神的复古版配新开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款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并入驻了平台旗下游戏《复古传奇之热血传说》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战神复古合击传奇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快来下载吧。他感叹终于找到了一款能够和兄弟们一起回归的传奇游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时下爆率超高的复古传奇手游。→白蛇传奇入口 还在为寻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金币版。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复古传奇有哪些大服 最多人玩的复古传奇服推荐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玩法特别有趣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ou.cn/" TargetMode="External"/><Relationship Id="rId3" Type="http://schemas.openxmlformats.org/officeDocument/2006/relationships/hyperlink" Target="http://www.jkou.cn/post/804.html" TargetMode="External"/><Relationship Id="rId4" Type="http://schemas.openxmlformats.org/officeDocument/2006/relationships/hyperlink" Target="http://www.jkou.cn/post/488.html" TargetMode="External"/><Relationship Id="rId5" Type="http://schemas.openxmlformats.org/officeDocument/2006/relationships/hyperlink" Target="http://www.jkou.cn/post/1146.html" TargetMode="External"/><Relationship Id="rId6" Type="http://schemas.openxmlformats.org/officeDocument/2006/relationships/hyperlink" Target="http://www.jkou.cn/post/7.html" TargetMode="External"/><Relationship Id="rId7" Type="http://schemas.openxmlformats.org/officeDocument/2006/relationships/hyperlink" Target="http://www.jkou.cn/post/59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kou.cn</dc:creator>
  <dc:description/>
  <cp:keywords>复古传奇发布:复古传奇发布 长期以来一直得到了复古传奇私服 76传奇网站发布网为玩家提供新开1</cp:keywords>
  <dc:language>en-US</dc:language>
  <cp:lastModifiedBy/>
  <cp:revision>0</cp:revision>
  <dc:subject>1.80复古传奇!1.80复古传奇,日前他刚刚代言了3975游戏平台</dc:subject>
  <dc:title>1.80复古传奇!1.80复古传奇,日前他刚刚代言了3975游戏平台</dc:title>
</cp:coreProperties>
</file>