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!1.80</w:t>
      </w:r>
      <w:r>
        <w:rPr>
          <w:rFonts w:ascii="Courier" w:hAnsi="Courier"/>
          <w:b/>
          <w:color w:val="000000"/>
          <w:sz w:val="36"/>
        </w:rPr>
        <w:t xml:space="preserve">复古传奇 </w:t>
      </w: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,80</w:t>
      </w:r>
      <w:r>
        <w:rPr>
          <w:rFonts w:ascii="Courier" w:hAnsi="Courier"/>
          <w:b/>
          <w:color w:val="000000"/>
          <w:sz w:val="36"/>
        </w:rPr>
        <w:t>七七火龙复古这款传奇还是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!1.80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七七火龙复古这款传奇还是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攻速怀旧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颠簸上看看七七线啦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 xml:space="preserve">复古攻速怀旧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再现典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别在彷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学会传奇复古攻速怀旧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该复古传奇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款传奇游戏中的挑衅形式还是有很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金币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.80;</w:t>
      </w:r>
      <w:r>
        <w:rPr>
          <w:rFonts w:ascii="Courier" w:hAnsi="Courier"/>
          <w:color w:val="000000"/>
        </w:rPr>
        <w:t>没有什经典复古传奇么比在休闲时候来玩一玩复古龙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传奇怀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更趣味了。 你知道复古复古龙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怀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龙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怀旧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怀旧的听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画面品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典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76</w:t>
      </w:r>
      <w:r>
        <w:rPr>
          <w:rFonts w:ascii="Courier" w:hAnsi="Courier"/>
          <w:color w:val="000000"/>
        </w:rPr>
        <w:t xml:space="preserve">复古传奇幻影火龙复古三职业 </w:t>
      </w:r>
      <w:r>
        <w:rPr>
          <w:rFonts w:ascii="Courier" w:hAnsi="Courier"/>
          <w:color w:val="000000"/>
        </w:rPr>
        <w:t>v1.80;→</w:t>
      </w:r>
      <w:r>
        <w:rPr>
          <w:rFonts w:ascii="Courier" w:hAnsi="Courier"/>
          <w:color w:val="000000"/>
        </w:rPr>
        <w:t>白蛇传奇进口 想尝试不一样的挑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一定会爱好这款好玩的游戏—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服手游 </w:t>
      </w:r>
      <w:r>
        <w:rPr>
          <w:rFonts w:ascii="Courier" w:hAnsi="Courier"/>
          <w:color w:val="000000"/>
        </w:rPr>
        <w:t>v1.80;</w:t>
      </w:r>
      <w:r>
        <w:rPr>
          <w:rFonts w:ascii="Courier" w:hAnsi="Courier"/>
          <w:color w:val="000000"/>
        </w:rPr>
        <w:t>快来下载吧。你看清风复古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清风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清风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 xml:space="preserve">v1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好玩又典范即速我不知道复古传奇版本沿途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服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kou.cn/post/20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公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收费版是没有这么简陋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你必要充裕利用你的计谋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收费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版是一款收费下载的复古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百玩不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七七火龙复古这款传奇还是由群众也都明确的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个横屏的手游</w:t>
      </w:r>
      <w:r>
        <w:rPr>
          <w:rFonts w:ascii="Courier" w:hAnsi="Courier"/>
          <w:color w:val="000000"/>
        </w:rPr>
        <w:t>;1.80</w:t>
      </w:r>
      <w:r>
        <w:rPr>
          <w:rFonts w:ascii="Courier" w:hAnsi="Courier"/>
          <w:color w:val="000000"/>
        </w:rPr>
        <w:t>的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清风复古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清风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如果你喜欢清风复古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 xml:space="preserve">官网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复古传奇发布攻速怀旧服 </w:t>
      </w:r>
      <w:r>
        <w:rPr>
          <w:rFonts w:ascii="Courier" w:hAnsi="Courier"/>
          <w:color w:val="000000"/>
        </w:rPr>
        <w:t>v1.80;1.80</w:t>
      </w:r>
      <w:r>
        <w:rPr>
          <w:rFonts w:ascii="Courier" w:hAnsi="Courier"/>
          <w:color w:val="000000"/>
        </w:rPr>
        <w:t>七七火龙复古游戏品格和音乐都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七七火龙复古这款传奇还是由不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七七火龙复古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本的复古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典范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样子样子和玩法很是的复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七七火龙复古这款传奇还是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龙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怀旧烽火复古传奇版 </w:t>
      </w:r>
      <w:r>
        <w:rPr>
          <w:rFonts w:ascii="Courier" w:hAnsi="Courier"/>
          <w:color w:val="000000"/>
        </w:rPr>
        <w:t>v1.80;1.80</w:t>
      </w:r>
      <w:r>
        <w:rPr>
          <w:rFonts w:ascii="Courier" w:hAnsi="Courier"/>
          <w:color w:val="000000"/>
        </w:rPr>
        <w:t>特征复古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 xml:space="preserve">游戏先容  </w:t>
      </w:r>
      <w:r>
        <w:rPr>
          <w:rFonts w:ascii="Courier" w:hAnsi="Courier"/>
          <w:color w:val="000000"/>
        </w:rPr>
        <w:t>;  1.80</w:t>
      </w:r>
      <w:r>
        <w:rPr>
          <w:rFonts w:ascii="Courier" w:hAnsi="Courier"/>
          <w:color w:val="000000"/>
        </w:rPr>
        <w:t xml:space="preserve">特征复火龙古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即速来下载吧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特征复古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其实复古传奇版本特征复古是一款人气特别高的传奇类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游戏看着复古传奇发布站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特征复古</w:t>
      </w:r>
      <w:r>
        <w:rPr>
          <w:rFonts w:ascii="Courier" w:hAnsi="Courier"/>
          <w:color w:val="000000"/>
        </w:rPr>
        <w:t>v1.80;</w:t>
      </w:r>
      <w:r>
        <w:rPr>
          <w:rFonts w:ascii="Courier" w:hAnsi="Courier"/>
          <w:color w:val="000000"/>
        </w:rPr>
        <w:t>找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就来复古传奇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.8080</w:t>
      </w:r>
      <w:r>
        <w:rPr>
          <w:rFonts w:ascii="Courier" w:hAnsi="Courier"/>
          <w:color w:val="000000"/>
        </w:rPr>
        <w:t>复古传奇体验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会越来越体验到游戏给你带来的乐趣。 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看着复古这是一款援救玩家自在生意买卖设备的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烽火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烽火复古传奇 古传奇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首页→ 安卓网游→ 角色扮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.80;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神复古具有厚实的玩法形复古传奇式任你挑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你的游戏进程尤其的英华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爱好这种品格游戏的玩家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可能下载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传奇神复古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这款版本的复古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红月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还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!1.80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七七火龙复古这款传奇还是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攻速怀旧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 xml:space="preserve">复古攻速怀旧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复古攻速怀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中的挑战模式还是有很多的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没有什么比在休闲时间来玩一玩复古龙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怀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更有趣了。 复古龙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怀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龙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的画面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幻影火龙复古三职业 </w:t>
      </w:r>
      <w:r>
        <w:rPr>
          <w:rFonts w:ascii="Courier" w:hAnsi="Courier"/>
          <w:color w:val="000000"/>
        </w:rPr>
        <w:t>v1.80,→</w:t>
      </w:r>
      <w:r>
        <w:rPr>
          <w:rFonts w:ascii="Courier" w:hAnsi="Courier"/>
          <w:color w:val="000000"/>
        </w:rPr>
        <w:t>白蛇传奇入口 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快来下载吧。 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服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免费版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免费版是一款免费下载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玩不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大家也都知道的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横屏的手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的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攻速怀旧服 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七七火龙复古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七七火龙复古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模样和玩法非常的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七七火龙复古这款传奇还是由复古龙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怀旧版 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特色复古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, 1.80</w:t>
      </w:r>
      <w:r>
        <w:rPr>
          <w:rFonts w:ascii="Courier" w:hAnsi="Courier"/>
          <w:color w:val="000000"/>
        </w:rPr>
        <w:t xml:space="preserve">特色复古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特色复古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特色复古是一款人气特别高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特色复古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找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交易买卖装备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复古传奇手复古传奇有哪些大服 最多人玩的复古传奇服推荐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还在为寻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 xml:space="preserve">复古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 xml:space="preserve">复古是一款各类神装都能拿到手软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争之神的复古版配新开复古传奇</w:t>
      </w:r>
      <w:r>
        <w:rPr>
          <w:rFonts w:ascii="Courier" w:hAnsi="Courier"/>
          <w:color w:val="000000"/>
        </w:rPr>
        <w:t>1.80v1.80,1.80</w:t>
      </w:r>
      <w:r>
        <w:rPr>
          <w:rFonts w:ascii="Courier" w:hAnsi="Courier"/>
          <w:color w:val="000000"/>
        </w:rPr>
        <w:t>战神复古合击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最具创意、欢迎和期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复古合击传奇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战神复古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合击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日前他刚刚代言了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入驻了平台旗下游戏《复古传奇之热血传说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感叹终于找到了一款能够和兄弟们一起回归的传奇游戏。 《复古传奇之热血传说》原汁原味还原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纯净绿色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时下爆率超高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所有爆率提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还拥有超庞大的世界地图任玩家随意探索。《复古传奇之热血传说》还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传奇白客重回玛法大陆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经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攻速怀旧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特色复古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纯净绿色复古？玩家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攻速怀旧服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震撼上线啦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妨下载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而烦恼吗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时下爆率超高的复古传奇手游，一款传承经典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再现经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合击传奇。→白蛇传奇入口传奇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其实大家也都知道的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模样和玩法非常的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复古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让你的游戏过程更加的精彩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复古传奇手复古传奇有哪些大服 最多人玩的复古传奇服推荐！快来下载吧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不容错过； 复古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幻影火龙复古三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争之神的复古版配新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免费版是没有这么容易的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让你在周末或晚上时间不再无聊 最具创意、欢迎和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七七火龙复古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…→</w:t>
      </w:r>
      <w:r>
        <w:rPr>
          <w:rFonts w:ascii="Courier" w:hAnsi="Courier"/>
          <w:color w:val="000000"/>
        </w:rPr>
        <w:t>白蛇传奇入口 想尝试不一样的挑战。赶紧来下载吧！那就来游戏库来看看吧。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游戏库下载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七七火龙复古这款传奇还是由复古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复古传奇之热血传说》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七七火龙复古游戏风格和音乐都不错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发布网。没有什么比在休闲时间来玩一玩复古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来游戏库。复古怀旧的画面风格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传承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 xml:space="preserve">复古是一款各类神装都能拿到手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特色复古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好玩又经典赶紧一起下载体验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风格和音乐都不错。值得下载一试？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属于感官系的玩家可以一试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下载试试吧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怀旧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玩法特别有趣，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值得下载试试。复古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爆来袭。 《复古传奇之热血传说》原汁原味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拥有丰富的玩法模式任你选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特色复古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日前他刚刚代言了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游戏平台。这个横屏的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合击传奇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畅玩一下吧：别在犹豫，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找游戏上游戏库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…80</w:t>
      </w:r>
      <w:r>
        <w:rPr>
          <w:rFonts w:ascii="Courier" w:hAnsi="Courier"/>
          <w:color w:val="000000"/>
        </w:rPr>
        <w:t>的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他感叹终于找到了一款能够和兄弟们一起回归的传奇游戏。这是一款支持玩家自由交易买卖装备的热血传奇手游…你会越来越体验到游戏给你带来的乐趣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→白蛇传奇入口 还在为寻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服手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百玩不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攻速怀旧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特色复古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不容错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攻速怀旧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体验中，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版。</w:t>
      </w:r>
      <w:r>
        <w:rPr>
          <w:rFonts w:ascii="Courier" w:hAnsi="Courier"/>
          <w:color w:val="000000"/>
        </w:rPr>
        <w:t>80v1</w:t>
      </w:r>
      <w:r>
        <w:rPr>
          <w:rFonts w:ascii="Courier" w:hAnsi="Courier"/>
          <w:color w:val="000000"/>
        </w:rPr>
        <w:t>。你需要充分运用你的策略， 在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找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值得下载一试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打发休闲时间的好游戏！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该款传奇游戏中的挑战模式还是有很多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服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特色复古是一款人气特别高的传奇类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介绍 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白客重回玛法大陆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好玩的游戏，你肯定会喜欢这款好玩的游戏—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所有爆率提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还拥有超庞大的世界地图任玩家随意探索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复古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免费版是一款免费下载的复古传奇手游。并入驻了平台旗下游戏《复古传奇之热血传说》；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喜欢这种风格游戏的玩家们：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更有趣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895.html" TargetMode="External"/><Relationship Id="rId4" Type="http://schemas.openxmlformats.org/officeDocument/2006/relationships/hyperlink" Target="http://www.jkou.cn/post/207.html" TargetMode="External"/><Relationship Id="rId5" Type="http://schemas.openxmlformats.org/officeDocument/2006/relationships/hyperlink" Target="http://www.jkou.cn/post/547.html" TargetMode="External"/><Relationship Id="rId6" Type="http://schemas.openxmlformats.org/officeDocument/2006/relationships/hyperlink" Target="http://www.jkou.cn/post/804.html" TargetMode="External"/><Relationship Id="rId7" Type="http://schemas.openxmlformats.org/officeDocument/2006/relationships/hyperlink" Target="http://www.jkou.cn/post/11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1.80金币复古传奇 http://www.jkou.cn/post/207.html</cp:keywords>
  <dc:language>en-US</dc:language>
  <cp:lastModifiedBy/>
  <cp:revision>0</cp:revision>
  <dc:subject>1.!1.80复古传奇 80复古传奇,80七七火龙复古这款传奇还是由</dc:subject>
  <dc:title>1.!1.80复古传奇 80复古传奇,80七七火龙复古这款传奇还是由</dc:title>
</cp:coreProperties>
</file>