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网站最新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经典回归新开传奇网站再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kou.cn http://www.jk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最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新开传奇网站再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: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及时更新最新传奇开服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品种型新服你在这里都不妨找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回归新开传奇网站再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服大全就来传奇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下载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游戏是首批国内的网络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发表网 传奇世界新开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多传奇玩家一直在找传奇世界私服网站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应玩家们请求恳求上面给专家带来的最新传奇世界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下方即可间接注册试玩传奇世界私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奇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验更多典范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kou.cn/post/68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站大全 本日新开传奇世界首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专家带来了最新传奇私服发表网站发表的传奇世界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善复刻了典范的传奇游戏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点击下方链接试玩吧。 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奇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体验更多典范传奇游戏。我不知道新开传奇私服官网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网站 轻变传奇网站发表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发表网随着网络游戏的无间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收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供玩家多年在新开传世私服的游戏阅历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烈保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站有你更完善。 表露称号收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帝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世界网站私服传奇世界网站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就是小编给专家带来的本日新开传奇世界私服最新音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想体验更多更好玩更典范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倡专家不妨体贴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许体贴传奇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会有海量不同版本的传奇保举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jkou.cn/post/8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 传奇世界私服网站大全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奈何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自负专家都很想明白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日小编就为专家先容下新开传奇世界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有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 本日新开传奇私服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新服不妨间接体贴传奇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新服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新服最新开区的人玩的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最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新开传奇网站再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,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及时更新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新服你在这里都可以找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新开传奇网站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大全就来传奇专传奇世界发布网 传奇世界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玩家一直在找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玩家们要求下面给大家带来的最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直接注册试玩传奇世界私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传奇世界私服网站大全 今日新开传奇世界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轻变传奇网站 轻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网随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私服传奇世界网站私服传奇世界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今日新开传奇世界私服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世界私服 传奇世界私服网站大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 今日新开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开区的人玩的还是经典回归新开传奇网站再续，传奇世界发布网随着网络游戏的不断更新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完美复刻了经典的传奇游戏玩法，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！这些问题相信大家都很想知道答案，快点击下方链接试玩吧；找服大全就来传奇专传奇世界发布网 传奇世界新开服；这里会有海量不同版本的传奇推荐哦。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戏新闻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开区的人玩的还是，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感兴趣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 今日新开传奇私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新开传奇世界私服最新版本是哪个。点击下方即可直接注册试玩传奇世界私服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体验更多经典传奇游戏传奇世界私服网站大全 今日新开传奇世界首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新服可以直接关注传奇频道。或者关注传奇频道…应玩家们要求下面给大家带来的最新传奇世界私服。这里每日为你更新最新的传奇私服、开服表等等资讯，传奇频道每日及时更新最新传奇开服表；体验更多经典传奇游戏…建议大家可以关注传奇世界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轻变传奇网站 轻变传奇网站发布网。很多传奇玩家一直在找传奇世界私服网站大全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有想体验更多更好玩更经典的传奇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怎么下载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，新开传奇世界私服是在哪看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私服传奇世界网站私服传奇世界网站大全。新开传奇世界私服 传奇世界私服网站大全。各种类型新服你在这里都可以找得到，今天小编就为大家介绍下新开传奇世界私服。提供玩家多年在新开传世私服的游戏经验分享：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以上就是小编给大家带来的今日新开传奇世界私服最新消息， 显示称号免费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ou.cn/" TargetMode="External"/><Relationship Id="rId3" Type="http://schemas.openxmlformats.org/officeDocument/2006/relationships/hyperlink" Target="http://www.jkou.cn/post/449.html" TargetMode="External"/><Relationship Id="rId4" Type="http://schemas.openxmlformats.org/officeDocument/2006/relationships/hyperlink" Target="http://www.jkou.cn/post/680.html" TargetMode="External"/><Relationship Id="rId5" Type="http://schemas.openxmlformats.org/officeDocument/2006/relationships/hyperlink" Target="http://www.jkou.cn/post/947.html" TargetMode="External"/><Relationship Id="rId6" Type="http://schemas.openxmlformats.org/officeDocument/2006/relationships/hyperlink" Target="http://www.jkou.cn/post/382.html" TargetMode="External"/><Relationship Id="rId7" Type="http://schemas.openxmlformats.org/officeDocument/2006/relationships/hyperlink" Target="http://www.jkou.cn/post/8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kou.cn</dc:creator>
  <dc:description/>
  <cp:keywords>1.76传奇客户端下载.传奇游戏是首批国内的网络手游 http://www.jkou.cn/post/680.html</cp:keywords>
  <dc:language>en-US</dc:language>
  <cp:lastModifiedBy/>
  <cp:revision>0</cp:revision>
  <dc:subject>传奇私服发布网站最新:经典回归新开传奇网站再续</dc:subject>
  <dc:title>传奇私服发布网站最新:经典回归新开传奇网站再续</dc:title>
</cp:coreProperties>
</file>