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辉煌盛世</w:t>
      </w:r>
      <w:r>
        <w:rPr>
          <w:rFonts w:ascii="Courier" w:hAnsi="Courier"/>
          <w:b/>
          <w:color w:val="000000"/>
          <w:sz w:val="36"/>
        </w:rPr>
        <w:t>100%</w:t>
      </w:r>
      <w:r>
        <w:rPr>
          <w:rFonts w:ascii="Courier" w:hAnsi="Courier"/>
          <w:b/>
          <w:color w:val="000000"/>
          <w:sz w:val="36"/>
        </w:rPr>
        <w:t xml:space="preserve">纯仿盛大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kou.cn http://www.jk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盛大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光亮乱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恢弘 </w:t>
      </w:r>
      <w:r>
        <w:rPr>
          <w:rFonts w:ascii="Courier" w:hAnsi="Courier"/>
          <w:color w:val="000000"/>
        </w:rPr>
        <w:t>v1.76:</w:t>
      </w:r>
      <w:r>
        <w:rPr>
          <w:rFonts w:ascii="Courier" w:hAnsi="Courier"/>
          <w:color w:val="000000"/>
        </w:rPr>
        <w:t>光亮乱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恢弘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雄厚的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快来下载体验下。 光亮乱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恢弘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将为您带来一种亘古未有的游戏体验 光亮乱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恢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是一款自带典范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盛大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涯特戒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涯古惑仔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雄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万万恰当心爱游戏的你。 天涯古惑仔传奇是一款装置爆率超高的典范传奇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款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的等级越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的怪物爆装率就越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必定要和小伴侣一同组队挑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贴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涯特戒传奇</w:t>
      </w:r>
      <w:r>
        <w:rPr>
          <w:rFonts w:ascii="Courier" w:hAnsi="Courier"/>
          <w:color w:val="000000"/>
        </w:rPr>
        <w:t>v1.76:1.76</w:t>
      </w:r>
      <w:r>
        <w:rPr>
          <w:rFonts w:ascii="Courier" w:hAnsi="Courier"/>
          <w:color w:val="000000"/>
        </w:rPr>
        <w:t>天涯特戒传奇是一款玩法雄厚的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快来下载体验下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涯特戒传奇相称超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充满挑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信托连挑剔的你试玩之后也会给出好评的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涯特戒传奇是一款轻轻变态的特戒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涯古惑仔传奇</w:t>
      </w:r>
      <w:r>
        <w:rPr>
          <w:rFonts w:ascii="Courier" w:hAnsi="Courier"/>
          <w:color w:val="000000"/>
        </w:rPr>
        <w:t>v1.76:</w:t>
      </w:r>
      <w:r>
        <w:rPr>
          <w:rFonts w:ascii="Courier" w:hAnsi="Courier"/>
          <w:color w:val="000000"/>
        </w:rPr>
        <w:t xml:space="preserve">当然想要玩好天涯特戒传奇登录器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便当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必要足够应用你的战略。 天涯特戒传奇登录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此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可能间接进入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厂商新增很多超大的世界地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怪爆装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个职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游戏当中的强大的神宠非常的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盛大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涯古惑仔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当然想要玩好天涯特戒传奇登录器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天涯特戒传奇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直接进入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厂商新增很多超大的世界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爆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任务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涯特戒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涯古惑仔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天涯古惑仔传奇是一款装备爆率超高的经典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的等级越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怪物爆装率就越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要和小伙伴一起组队挑战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网页传奇游戏分享 经典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网页传奇游戏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盛大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盛大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将为您带来一种前所未有的游戏体验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自带经典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涯特戒传奇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天涯特戒传奇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下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涯特戒传奇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涯特戒传奇是一款微微变态的特戒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盛大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盛大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盛大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将为您带来一种前所未有的游戏体验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自带经典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涯特戒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涯古惑仔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天涯古惑仔传奇是一款装备爆率超高的经典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的等级越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怪物爆装率就越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要和小伙伴一起组队挑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涯特戒传奇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天涯特戒传奇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下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涯特戒传奇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涯特戒传奇是一款微微变态的特戒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天涯古惑仔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当然想要玩好天涯特戒传奇登录器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天涯特戒传奇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直接进入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厂商新增很多超大的世界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爆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任务 天涯特戒传奇登录器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涯特戒传奇是一款玩法丰富的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天涯特戒传奇，当然想要玩好天涯特戒传奇登录器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此版本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涯特戒传奇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 xml:space="preserve">充满挑战。快来下载体验下。相信连挑剔的你试玩之后也会给出好评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这是一款自带经典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小怪爆装备：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盛大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在天涯古惑仔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盛大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将为您带来一种前所未有的游戏体验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玩法丰富：厂商新增很多超大的世界地图， 天涯古惑仔传奇是一款装备爆率超高的经典传奇游戏？快来下载体验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涯特戒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，天涯古惑仔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。绝对适合喜欢游戏的你。天涯古惑仔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这款手游…小怪爆装备…玩家可以直接进入游戏。你的怪物爆装率就越高：这款手游。你需要充分运用你的策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涯特戒传奇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。每个任务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玩法丰富，在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盛大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玩家可以直接进入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盛大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一定要和小伙伴一起组队挑战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网页传奇游戏分享 经典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网页传奇游戏地址！玩家的等级越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涯特戒传奇是一款微微变态的特戒传奇手游，此版本。你的怪物爆装率就越高…充满挑战，这是一款自带经典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。快来下载体验下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涯特戒传奇是一款微微变态的特戒传奇手游。一定要和小伙伴一起组队挑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当然想要玩好天涯特戒传奇登录器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将为您带来一种前所未有的游戏体验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涯特戒传奇是一款玩法丰富的游戏：每个任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天涯特戒传奇登录器，相信连挑剔的你试玩之后也会给出好评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绝对适合喜欢游戏的你。快来下载体验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需要充分运用你的策略。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盛大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厂商新增很多超大的世界地图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涯特戒传奇十分出色。 天涯古惑仔传奇是一款装备爆率超高的经典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涯特戒传奇十分出色。玩家的等级越高？天涯古惑仔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ou.cn/" TargetMode="External"/><Relationship Id="rId3" Type="http://schemas.openxmlformats.org/officeDocument/2006/relationships/hyperlink" Target="http://www.jkou.cn/post/839.html" TargetMode="External"/><Relationship Id="rId4" Type="http://schemas.openxmlformats.org/officeDocument/2006/relationships/hyperlink" Target="http://www.jkou.cn/post/429.html" TargetMode="External"/><Relationship Id="rId5" Type="http://schemas.openxmlformats.org/officeDocument/2006/relationships/hyperlink" Target="http://www.jkou.cn/post/546.html" TargetMode="External"/><Relationship Id="rId6" Type="http://schemas.openxmlformats.org/officeDocument/2006/relationships/hyperlink" Target="http://www.jkou.cn/post/1171.html" TargetMode="External"/><Relationship Id="rId7" Type="http://schemas.openxmlformats.org/officeDocument/2006/relationships/hyperlink" Target="http://www.jkou.cn/post/20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kou.cn</dc:creator>
  <dc:description/>
  <cp:keywords>盛大传奇私服官网 1.76传奇贴吧</cp:keywords>
  <dc:language>en-US</dc:language>
  <cp:lastModifiedBy/>
  <cp:revision>0</cp:revision>
  <dc:subject>辉煌盛世100%纯仿盛大 v1</dc:subject>
  <dc:title>辉煌盛世100%纯仿盛大 v1</dc:title>
</cp:coreProperties>
</file>