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久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sf999</w:t>
      </w:r>
      <w:r>
        <w:rPr>
          <w:rFonts w:ascii="Courier" w:hAnsi="Courier"/>
          <w:b/>
          <w:color w:val="000000"/>
          <w:sz w:val="36"/>
        </w:rPr>
        <w:t>传奇是一款场面非常宏大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是一款场面非常宏大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!</w:t>
      </w:r>
      <w:r>
        <w:rPr>
          <w:rFonts w:ascii="Courier" w:hAnsi="Courier"/>
          <w:color w:val="000000"/>
        </w:rPr>
        <w:t>创富达搜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国际外最大最受接待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传奇新老玩家收费提供最新最全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等精品游戏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新开合击传奇私服网站就来创富达搜服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外传</w:t>
        </w:r>
        <w:r>
          <w:rPr>
            <w:rFonts w:ascii="Courier" w:hAnsi="Courier"/>
            <w:b/>
            <w:color w:val="0000FF"/>
          </w:rPr>
          <w:t>,6</w:t>
        </w:r>
        <w:r>
          <w:rPr>
            <w:rFonts w:ascii="Courier" w:hAnsi="Courier"/>
            <w:b/>
            <w:color w:val="0000FF"/>
          </w:rPr>
          <w:t>、传奇外传《传奇外传》是</w:t>
        </w:r>
        <w:r>
          <w:rPr>
            <w:rFonts w:ascii="Courier" w:hAnsi="Courier"/>
            <w:b/>
            <w:color w:val="0000FF"/>
          </w:rPr>
          <w:t>2008</w:t>
        </w:r>
        <w:r>
          <w:rPr>
            <w:rFonts w:ascii="Courier" w:hAnsi="Courier"/>
            <w:b/>
            <w:color w:val="0000FF"/>
          </w:rPr>
          <w:t>年盛 新开传奇外传 大推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安卓正道版</w:t>
      </w:r>
      <w:r>
        <w:rPr>
          <w:rFonts w:ascii="Courier" w:hAnsi="Courier"/>
          <w:color w:val="000000"/>
        </w:rPr>
        <w:t>v1.76_!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eaningfulloneyp;-&amp;nba meaningfulloneyp;sf999</w:t>
      </w:r>
      <w:r>
        <w:rPr>
          <w:rFonts w:ascii="Courier" w:hAnsi="Courier"/>
          <w:color w:val="000000"/>
        </w:rPr>
        <w:t>传奇是一款颜面绝顶宏伟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你能够选取本身快乐喜爱的角色人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你带来一种绝顶逼真的感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不同的游戏场景供你选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乐喜爱冒险和离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久耐玩的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悠久耐玩的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颁布网站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eaningfulloneyp;-&amp;nba meaningfulloneyp;</w:t>
      </w:r>
      <w:r>
        <w:rPr>
          <w:rFonts w:ascii="Courier" w:hAnsi="Courier"/>
          <w:color w:val="000000"/>
        </w:rPr>
        <w:t>悠久耐玩的传奇最新章节由网友提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悠久耐玩的传奇》情节跌宕升沉、无动于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本情节与文笔俱佳的都市小说小说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颁布网站收费提供悠久耐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天小编就跟大家分享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最新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网版下载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安卓版下载</w:t>
      </w:r>
      <w:r>
        <w:rPr>
          <w:rFonts w:ascii="Courier" w:hAnsi="Courier"/>
          <w:color w:val="000000"/>
        </w:rPr>
        <w:t>v1.0.0-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微变传奇私服是面向统统玩家的分析游戏资讯任事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颁布网提供最好玩收费的全类型攻略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相关尽在亚新开区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新服网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!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meaningfulloneyp;-&amp;nba meaningfulloney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自在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群殴</w:t>
      </w:r>
      <w:r>
        <w:rPr>
          <w:rFonts w:ascii="Courier" w:hAnsi="Courier"/>
          <w:color w:val="000000"/>
        </w:rPr>
        <w:t>boos!</w:t>
      </w:r>
      <w:r>
        <w:rPr>
          <w:rFonts w:ascii="Courier" w:hAnsi="Courier"/>
          <w:color w:val="000000"/>
        </w:rPr>
        <w:t>满屏掉落神装。 每周的热血攻杀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功夫考验你和兄弟之间感情和默契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沙城城主之位会有丰厚的奖赏能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颁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亚新开区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山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本日新开传奇东亿佳美集成房屋科技无限公司是集房屋策画、临蓐、施工、新型板材、等贩卖于一体的体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传奇任事公司。你看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是一款场面非常宏大的游戏。我不知道新开传奇。业务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触及济南木屋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是一款场面非常宏大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创富达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外最大最受欢迎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传奇新老玩家免费提供最新最全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等精品游戏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新开合击传奇私服网站就来创富达搜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安卓正规版</w:t>
      </w:r>
      <w:r>
        <w:rPr>
          <w:rFonts w:ascii="Courier" w:hAnsi="Courier"/>
          <w:color w:val="000000"/>
        </w:rPr>
        <w:t>v1.76_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传奇是一款场面非常宏大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选择自己喜欢的角色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一种非常逼真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不同的游戏场景供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冒险和挑战的长久耐玩的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长久耐玩的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长久耐玩的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长久耐玩的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小说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长久耐玩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网版下载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安卓版下载</w:t>
      </w:r>
      <w:r>
        <w:rPr>
          <w:rFonts w:ascii="Courier" w:hAnsi="Courier"/>
          <w:color w:val="000000"/>
        </w:rPr>
        <w:t>v1.0.0-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是面向所有玩家的综合游戏资讯服务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提供最好玩免费的全类型攻略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相关尽在亚新开区网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新服网手游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新服网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殴</w:t>
      </w:r>
      <w:r>
        <w:rPr>
          <w:rFonts w:ascii="Courier" w:hAnsi="Courier"/>
          <w:color w:val="000000"/>
        </w:rPr>
        <w:t>boos,</w:t>
      </w:r>
      <w:r>
        <w:rPr>
          <w:rFonts w:ascii="Courier" w:hAnsi="Courier"/>
          <w:color w:val="000000"/>
        </w:rPr>
        <w:t>满屏掉落神装。 每周的热血攻杀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考验你和兄弟之间感情和默契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城主之位会有丰厚的奖励可以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亚新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东亿佳美集成房屋科技有限公司是集房屋设计、生产、施工、新型板材、等销售于一体的系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传奇服务公司。业务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涉及济南木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选择自己喜欢的角色人物，满屏掉落神装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传奇私服发布网提供最好玩免费的全类型攻略资讯！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长久耐玩的传奇最新章节由网友提供。是国内外最大最受欢迎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为传奇新老玩家免费提供最新最全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等精品游戏资讯：给你带来一种非常逼真的感觉；沙城城主之位会有丰厚的奖励可以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亚新开区网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新服网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，找新开合击传奇私服网站就来创富达搜服网。微变传奇私服是面向所有玩家的综合游戏资讯服务平台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安卓正规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长久耐玩的传奇》情节跌宕起伏、扣人心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东亿佳美集成房屋科技有限公司是集房屋设计、生产、施工、新型板材、等销售于一体的系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传奇服务公司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游戏网？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相关尽在亚新开区网，是一本情节与文笔俱佳的都市小说小说。 每周的热血攻杀开启，喜欢冒险和挑战的长久耐玩的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长久耐玩的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网：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。群殴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创富达搜服网。这个时候考验你和兄弟之间感情和默契了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是一款场面非常宏大的游戏？业务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涉及济南木屋，还有不同的游戏场景供你选择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长久耐玩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网版下载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安卓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957.html" TargetMode="External"/><Relationship Id="rId4" Type="http://schemas.openxmlformats.org/officeDocument/2006/relationships/hyperlink" Target="http://www.jkou.cn/post/95.html" TargetMode="External"/><Relationship Id="rId5" Type="http://schemas.openxmlformats.org/officeDocument/2006/relationships/hyperlink" Target="http://www.jkou.cn/post/191.html" TargetMode="External"/><Relationship Id="rId6" Type="http://schemas.openxmlformats.org/officeDocument/2006/relationships/hyperlink" Target="http://www.jkou.cn/post/3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新开传奇外传 6、传奇外传《传奇外传》是2008年盛 新开传奇外传 大推出 新开传奇发布</cp:keywords>
  <dc:language>en-US</dc:language>
  <cp:lastModifiedBy/>
  <cp:revision>0</cp:revision>
  <dc:subject>长久,长久传奇sf999 传奇sf999,sf999传奇是一款场面非常宏大的游戏</dc:subject>
  <dc:title>长久,长久传奇sf999 传奇sf999,sf999传奇是一款场面非常宏大的游戏</dc:title>
</cp:coreProperties>
</file>