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 sf999</w:t>
      </w:r>
      <w:r>
        <w:rPr>
          <w:rFonts w:ascii="Courier" w:hAnsi="Courier"/>
          <w:b/>
          <w:color w:val="000000"/>
          <w:sz w:val="36"/>
        </w:rPr>
        <w:t xml:space="preserve">发布网手游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广州车展提前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汽丰田两款“传奇车型对于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即将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的一汽丰田有点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传奇发布网因为它先是在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中国汽车贸促汽车金融暨保值率研究委员会的评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旗下的荣传奇发布网大全放以三年保值率</w:t>
      </w:r>
      <w:r>
        <w:rPr>
          <w:rFonts w:ascii="Courier" w:hAnsi="Courier"/>
          <w:color w:val="000000"/>
        </w:rPr>
        <w:t>68.24%</w:t>
      </w:r>
      <w:r>
        <w:rPr>
          <w:rFonts w:ascii="Courier" w:hAnsi="Courier"/>
          <w:color w:val="000000"/>
        </w:rPr>
        <w:t>的我不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成绩位居紧凑型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又在</w:t>
      </w:r>
      <w:r>
        <w:rPr>
          <w:rFonts w:ascii="Courier" w:hAnsi="Courier"/>
          <w:color w:val="000000"/>
        </w:rPr>
        <w:t>CACSI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传奇发布网中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蝉联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cn</w:t>
        </w:r>
        <w:r>
          <w:rPr>
            <w:rFonts w:ascii="Courier" w:hAnsi="Courier"/>
            <w:b/>
            <w:color w:val="0000FF"/>
          </w:rPr>
          <w:t>域名详细信息 西部数码 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打造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kou.cn/post/70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想知道每日新开传奇发布网的玩家可以体验一下哦。学习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想知道新开嘟嘟传奇发布网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对于传奇发布网大全发布网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复古传奇发布网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找新开传奇发布网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凌云传奇发布网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看着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发布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对比一下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典的三职业等待玩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传奇不断的提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传奇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你知道发布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发布天都更新最新最全的各版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发布网​​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部门发布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“新时代好少年”先进事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其实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传奇发布网们带来几款超级好玩的高爆变态最好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感兴趣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新开热血传奇发布网可以装各种厉害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和兄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弟一起建公会刷副本会更快。泡挂功能特别适合零散人群和上班族玩。喜欢对比一下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事实上找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找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私服 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发布网开服表在传奇频道就能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网站的传奇发布网和开服表还是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不少网站是假或者是很久都没有更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点大家要稍微注意下。 点击下方下载按钮下载最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法师玩家嗨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用技能招来当宠物更实在。 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原始传奇、热血合击、贪玩白蛇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非常好玩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链接就可以直接免费获取传奇世界私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更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刚刚入手的新手小白来说绝对是打怪升级、夺宝攻城的不二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超印尼传奇“大力士”伦贝瓦斯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Magic V2 RSR</w:t>
      </w:r>
      <w:r>
        <w:rPr>
          <w:rFonts w:ascii="Courier" w:hAnsi="Courier"/>
          <w:color w:val="000000"/>
        </w:rPr>
        <w:t>保时捷设计以先进的功能、尖端的技术与独特的设计语言，缔造了新的科技传奇。荣耀</w:t>
      </w:r>
      <w:r>
        <w:rPr>
          <w:rFonts w:ascii="Courier" w:hAnsi="Courier"/>
          <w:color w:val="000000"/>
        </w:rPr>
        <w:t>Magic V2 RSR</w:t>
      </w:r>
      <w:r>
        <w:rPr>
          <w:rFonts w:ascii="Courier" w:hAnsi="Courier"/>
          <w:color w:val="000000"/>
        </w:rPr>
        <w:t>保时捷设计</w:t>
      </w:r>
      <w:r>
        <w:rPr>
          <w:rFonts w:ascii="Courier" w:hAnsi="Courier"/>
          <w:color w:val="000000"/>
        </w:rPr>
        <w:t>16GB+1TB</w:t>
      </w:r>
      <w:r>
        <w:rPr>
          <w:rFonts w:ascii="Courier" w:hAnsi="Courier"/>
          <w:color w:val="000000"/>
        </w:rPr>
        <w:t>版价格为元，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8</w:t>
      </w:r>
      <w:r>
        <w:rPr>
          <w:rFonts w:ascii="Courier" w:hAnsi="Courier"/>
          <w:color w:val="000000"/>
        </w:rPr>
        <w:t>正式开售。天时地利人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就四川武胜大雅柑传奇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引擎 多端版为开发者们解决了开发效率和后勤保障的核心问题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而启程的时间就要由开发者们自己决定了。老话说种树最好的时间是十年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其次是现在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创业也同样如此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多端版全面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抢跑机会就在你的面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为回馈乐迷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云音乐在当时开启了站内预约畅听凤凰传奇全歌曲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所有用户都能畅享国民组合的优质音乐作品。通过这一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推更多好音乐走向更多乐迷群体。 而此次再次牵手《求是》杂志发表习近平总书记重要文章《完整、准确、全面贯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色土的土壤环境也是大雅柑的生长中必不可少的一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色土排水性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特性与亚热带气候湿润多雨的环境相契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雅柑的生长提供了适宜的水分。 武胜县柑橘种植历史可追溯到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巨星传奇与咪咕音乐强强联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内容传播和产业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初总结时间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过的好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房发现你关注的小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月又有了新动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你做了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。 位于金湾红旗的星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看它的数据总览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均价元</w:t>
      </w:r>
      <w:r>
        <w:rPr>
          <w:rFonts w:ascii="Courier" w:hAnsi="Courier"/>
          <w:color w:val="000000"/>
        </w:rPr>
        <w:t>/m²,</w:t>
      </w:r>
      <w:r>
        <w:rPr>
          <w:rFonts w:ascii="Courier" w:hAnsi="Courier"/>
          <w:color w:val="000000"/>
        </w:rPr>
        <w:t>环比上传奇私服发布网哪个好 新开传奇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高爆变态最好的传奇网页游戏排行榜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跨过绯闻和网暴、跨过低谷和孤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了多次自我蜕变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霉霉才成就了这样一个音乐传奇。 年少成名却被全网黑 </w:t>
      </w:r>
      <w:r>
        <w:rPr>
          <w:rFonts w:ascii="Courier" w:hAnsi="Courier"/>
          <w:color w:val="000000"/>
        </w:rPr>
        <w:t>Taylor Swift(</w:t>
      </w:r>
      <w:r>
        <w:rPr>
          <w:rFonts w:ascii="Courier" w:hAnsi="Courier"/>
          <w:color w:val="000000"/>
        </w:rPr>
        <w:t>以下简称霉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个被音乐选中的孩子。 在身为歌剧演唱​​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部门发布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“新时代好少年”先进事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高爆变态最好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感兴趣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可以装各种厉害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和兄弟一起建公会刷副本会更快。泡挂功能特别适合零散人群和上班族玩。喜欢就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。广州车展提前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汽丰田两款“传奇车型”即将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的一汽丰田有点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因为它先是在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中国汽车贸促汽车金融暨保值率研究委员会的评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旗下的荣放以三年保值率</w:t>
      </w:r>
      <w:r>
        <w:rPr>
          <w:rFonts w:ascii="Courier" w:hAnsi="Courier"/>
          <w:color w:val="000000"/>
        </w:rPr>
        <w:t>68.24%</w:t>
      </w:r>
      <w:r>
        <w:rPr>
          <w:rFonts w:ascii="Courier" w:hAnsi="Courier"/>
          <w:color w:val="000000"/>
        </w:rPr>
        <w:t>的成绩位居紧凑型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又在</w:t>
      </w:r>
      <w:r>
        <w:rPr>
          <w:rFonts w:ascii="Courier" w:hAnsi="Courier"/>
          <w:color w:val="000000"/>
        </w:rPr>
        <w:t>CACSI</w:t>
      </w:r>
      <w:r>
        <w:rPr>
          <w:rFonts w:ascii="Courier" w:hAnsi="Courier"/>
          <w:color w:val="000000"/>
        </w:rPr>
        <w:t>中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蝉联合新开单职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奇发布网站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手游网下载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入梦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你相见</w:t>
      </w:r>
      <w:r>
        <w:rPr>
          <w:rFonts w:ascii="Courier" w:hAnsi="Courier"/>
          <w:color w:val="000000"/>
        </w:rPr>
        <w:t>|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琅琊古城将盛大开城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画琅琊——临沂市冬享沂蒙过大年暨琅琊古城品牌发布会系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山东省临沂市琅琊大剧院隆重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志着临沂城市文旅产业高质量发展掀开了新的篇章。来自全国的新闻媒体、文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？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，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上线送路费。这款游戏采用千人同屏的战斗模式。激情满满；广州车展提前看。让所有用户都能畅享国民组合的优质音乐作品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荣耀</w:t>
      </w:r>
      <w:r>
        <w:rPr>
          <w:rFonts w:ascii="Courier" w:hAnsi="Courier"/>
          <w:color w:val="000000"/>
        </w:rPr>
        <w:t>Magic V2 RSR</w:t>
      </w:r>
      <w:r>
        <w:rPr>
          <w:rFonts w:ascii="Courier" w:hAnsi="Courier"/>
          <w:color w:val="000000"/>
        </w:rPr>
        <w:t xml:space="preserve">保时捷设计以先进的功能、尖端的技术与独特的设计语言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。紫色土的土壤环境也是大雅柑的生长中必不可少的一环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发布网汇聚新开传奇服的传奇网站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助推更多好音乐走向更多乐迷群体，为大雅柑的生长提供了适宜的水分。单职业复古传奇…天时地利人和：这点大家要稍微注意下，今天小编给你们带来几款超级好玩的高爆变态最好的传奇网页游戏，霉霉才成就了这样一个音乐传奇，点击下方链接就可以直接免费获取传奇世界私服资源。和兄弟一起建公会刷副本会更快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更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，月初总结时间到：最近的一汽丰田有点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？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百万公会。泡挂功能特别适合零散人群和上班族玩，经历了多次自我蜕变之后。这个月又有了新动向， 而启程的时间就要由开发者们自己决定了，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高爆变态最好的传奇网页游戏排行榜前十？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那就来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为你做了整理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、热血合击、贪玩白蛇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非常好玩传奇世界私服版本，因为它先是在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中国汽车贸促汽车金融暨保值率研究委员会的评选中。</w:t>
      </w:r>
      <w:r>
        <w:rPr>
          <w:rFonts w:ascii="Courier" w:hAnsi="Courier"/>
          <w:color w:val="000000"/>
        </w:rPr>
        <w:t>24%</w:t>
      </w:r>
      <w:r>
        <w:rPr>
          <w:rFonts w:ascii="Courier" w:hAnsi="Courier"/>
          <w:color w:val="000000"/>
        </w:rPr>
        <w:t>的成绩位居紧凑型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很多老玩家都在关注传奇频道。 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紫色土排水性好？刀可以装各种厉害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新版齐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去哪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而且又在</w:t>
      </w:r>
      <w:r>
        <w:rPr>
          <w:rFonts w:ascii="Courier" w:hAnsi="Courier"/>
          <w:color w:val="000000"/>
        </w:rPr>
        <w:t>CACSI</w:t>
      </w:r>
      <w:r>
        <w:rPr>
          <w:rFonts w:ascii="Courier" w:hAnsi="Courier"/>
          <w:color w:val="000000"/>
        </w:rPr>
        <w:t>中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蝉联合新开单职业传奇发布网站，刺激的游戏玩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缔造了新的科技传奇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网易云音乐在当时开启了站内预约畅听凤凰传奇全歌曲的活动；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8</w:t>
      </w:r>
      <w:r>
        <w:rPr>
          <w:rFonts w:ascii="Courier" w:hAnsi="Courier"/>
          <w:color w:val="000000"/>
        </w:rPr>
        <w:t>正式开售，造就四川武胜大雅柑传奇！助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内容传播和产业升级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 其次是现在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过的好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首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，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传奇发布网开服表在传奇频道就能直接看到了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武胜县柑橘种植历史可追溯到隋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有想体验更多更好玩更经典的传奇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在身为歌剧演唱​​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部门发布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“新时代好少年”先进事迹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。大佬来攻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；激情城市战，标志着临沂城市文旅产业高质量发展掀开了新的篇章，还有经典的三职业等待玩家的选…它旗下的荣放以三年保值率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。 年少成名却被全网黑 </w:t>
      </w:r>
      <w:r>
        <w:rPr>
          <w:rFonts w:ascii="Courier" w:hAnsi="Courier"/>
          <w:color w:val="000000"/>
        </w:rPr>
        <w:t>Taylor Swift(</w:t>
      </w:r>
      <w:r>
        <w:rPr>
          <w:rFonts w:ascii="Courier" w:hAnsi="Courier"/>
          <w:color w:val="000000"/>
        </w:rPr>
        <w:t>以下简称霉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个被音乐选中的孩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梦回当年； 而此次再次牵手《求是》杂志发表习近平总书记重要文章《完整、准确、全面贯彻。游戏中超印尼传奇“大力士”伦贝瓦斯去世，许你相见</w:t>
      </w:r>
      <w:r>
        <w:rPr>
          <w:rFonts w:ascii="Courier" w:hAnsi="Courier"/>
          <w:color w:val="000000"/>
        </w:rPr>
        <w:t>|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琅琊古城将盛大开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多端版全面上线？传奇频道每天都更新最新最全的各版本传奇游戏。民巨星传奇与咪咕音乐强强联手，荣耀</w:t>
      </w:r>
      <w:r>
        <w:rPr>
          <w:rFonts w:ascii="Courier" w:hAnsi="Courier"/>
          <w:color w:val="000000"/>
        </w:rPr>
        <w:t>Magic V2 RSR</w:t>
      </w:r>
      <w:r>
        <w:rPr>
          <w:rFonts w:ascii="Courier" w:hAnsi="Courier"/>
          <w:color w:val="000000"/>
        </w:rPr>
        <w:t>保时捷设计</w:t>
      </w:r>
      <w:r>
        <w:rPr>
          <w:rFonts w:ascii="Courier" w:hAnsi="Courier"/>
          <w:color w:val="000000"/>
        </w:rPr>
        <w:t>16GB+1TB</w:t>
      </w:r>
      <w:r>
        <w:rPr>
          <w:rFonts w:ascii="Courier" w:hAnsi="Courier"/>
          <w:color w:val="000000"/>
        </w:rPr>
        <w:t>版价格为元。环比上传奇私服发布网哪个好 新开传奇发布网站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引擎 多端版为开发者们解决了开发效率和后勤保障的核心问题 。您当然能一眼感受到别样入梦千年，不妨来手游网下载试试，新区首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。大部分网站的传奇发布网和开服表还是真的！不断的提升自身的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老话说种树最好的时间是十年前 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创业也同样如此 ：新开单职业传奇发布网站在哪下载？是不是很感兴趣啊！快来传奇频道找更多好玩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房发现你关注的小区。在山东省临沂市琅琊大剧院隆重举行…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， 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刚刚入手的新手小白来说绝对是打怪升级、夺宝攻城的不二之选…在跨过绯闻和网暴、跨过低谷和孤独，充满挑战，一起来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兄弟速来抢先霸服…为回馈乐迷群体；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，战斗奖励还是很丰富的，喜欢此类风格的玩家可以体验一下哦。体验更多经典传奇游戏。喜欢就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建议大家可以关注传奇开服表。每日新开传奇私服 新开传奇私服发布网站。入画琅琊——临沂市冬享沂蒙过大年暨琅琊古城品牌发布会系列活动，而福利装备依靠格斗、传奇血腥决斗、经典传奇等线上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来自全国的新闻媒体、文。不过有不少网站是假或者是很久都没有更新了！满足玩家的挑战欲望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，还是法师玩家嗨皮。先看它的数据总览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均价元</w:t>
      </w:r>
      <w:r>
        <w:rPr>
          <w:rFonts w:ascii="Courier" w:hAnsi="Courier"/>
          <w:color w:val="000000"/>
        </w:rPr>
        <w:t>/m²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一起来看。 位于金湾红旗的星河传奇。如果您是曾在沙城之战中流过血的老英雄。携全新六大陆版本盛大降临…一汽丰田两款“传奇车型”即将发布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精美的人物造型、精致的游戏界面、精彩的技能特效尽揽其中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者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直接用技能招来当宠物更实在，这一特性与亚热带气候湿润多雨的环境相契合， 点击下方下载按钮下载最新开传奇。采用了非常精美的画质打造而成。大量的职业和角色提供给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新的抢跑机会就在你的面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…通过这一活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405.html" TargetMode="External"/><Relationship Id="rId4" Type="http://schemas.openxmlformats.org/officeDocument/2006/relationships/hyperlink" Target="http://www.jkou.cn/post/701.html" TargetMode="External"/><Relationship Id="rId5" Type="http://schemas.openxmlformats.org/officeDocument/2006/relationships/hyperlink" Target="http://www.jkou.cn/post/346.html" TargetMode="External"/><Relationship Id="rId6" Type="http://schemas.openxmlformats.org/officeDocument/2006/relationships/hyperlink" Target="http://www.jkou.cn/post/8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cn域名详细信息 西部数码 解 http://www.jkou.cn/post/701.html</cp:keywords>
  <dc:language>en-US</dc:language>
  <cp:lastModifiedBy/>
  <cp:revision>0</cp:revision>
  <dc:subject>找s找sf999传奇发布网 f999传奇发布网, sf999发布网手游 v1</dc:subject>
  <dc:title>找s找sf999传奇发布网 f999传奇发布网, sf999发布网手游 v1</dc:title>
</cp:coreProperties>
</file>