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新开传奇发布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单职业超变传奇网站在哪里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单职业超变传奇网站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新开服传奇页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页游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小伙伴会遇到传奇私服排行榜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新开私服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这篇文章希望我不知道职业能帮大家轻松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着小编我们一起来看下。 一款上线送百万年魂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点击下方链接即可注册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单职业超变传奇网站新开单职业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我不知道单职业超变传奇网站在哪里看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私服游戏里黑袍修罗长老是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级高级小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kou.cn/post/10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超变传奇手游正版打金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发布家浏览小编提供的全网平台安全优质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给大家不单职业超变传奇网站在哪里看需要为找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超变传事实上单职奇手游正版打金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浏览小编提供的全网平台安全优质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给大家不需要为找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听说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新开经典传奇世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都在整点的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的开服时间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基本没有新游戏开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玩的人还是比较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是刚开服所以玩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家的人数并没有老游戏来的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.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天在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超变传奇网站新开单职相比看业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其实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新开传奇发布新开传奇发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单职业超变传奇网站在哪里看全力打造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开传奇发布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三端互通新开服网站 传奇三端互通版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开服传奇页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页游盘点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款非常有趣的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且高爆率的版本非常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推荐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对比一下新开人气爆棚的传奇手游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>、炽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排行榜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新开私服哪个好玩</w:t>
      </w:r>
      <w:r>
        <w:rPr>
          <w:rFonts w:ascii="Courier" w:hAnsi="Courier"/>
          <w:color w:val="000000"/>
        </w:rPr>
        <w:t>),woool</w:t>
      </w:r>
      <w:r>
        <w:rPr>
          <w:rFonts w:ascii="Courier" w:hAnsi="Courier"/>
          <w:color w:val="000000"/>
        </w:rPr>
        <w:t>传世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经典装备</w:t>
      </w:r>
      <w:r>
        <w:rPr>
          <w:rFonts w:ascii="Courier" w:hAnsi="Courier"/>
          <w:color w:val="000000"/>
        </w:rPr>
        <w:t>,woool</w:t>
      </w:r>
      <w:r>
        <w:rPr>
          <w:rFonts w:ascii="Courier" w:hAnsi="Courier"/>
          <w:color w:val="000000"/>
        </w:rPr>
        <w:t>听说传奇传世经典</w:t>
      </w:r>
      <w:r>
        <w:rPr>
          <w:rFonts w:ascii="Courier" w:hAnsi="Courier"/>
          <w:color w:val="000000"/>
        </w:rPr>
        <w:t>,woool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woool</w:t>
      </w:r>
      <w:r>
        <w:rPr>
          <w:rFonts w:ascii="Courier" w:hAnsi="Courier"/>
          <w:color w:val="000000"/>
        </w:rPr>
        <w:t>听听网站装备靠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新开传奇发布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新开传奇发布传世新开经典传奇世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都在整点的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的开服时间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基本没有新游戏开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学习站在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玩的人还是比较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是刚开服所以玩新开家的人数并没有老游戏来的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单职业超变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单职业超变传奇网站点击下方链接就可以直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开传奇手游开服表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哪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单职业超变传奇网站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服传奇页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页游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小伙伴会遇到传奇私服排行榜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新开私服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这篇文章希望能帮大家轻松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着小编我们一起来看下。 一款上线送百万年魂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排行榜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新开私服哪个好玩</w:t>
      </w:r>
      <w:r>
        <w:rPr>
          <w:rFonts w:ascii="Courier" w:hAnsi="Courier"/>
          <w:color w:val="000000"/>
        </w:rPr>
        <w:t>),woool</w:t>
      </w:r>
      <w:r>
        <w:rPr>
          <w:rFonts w:ascii="Courier" w:hAnsi="Courier"/>
          <w:color w:val="000000"/>
        </w:rPr>
        <w:t>传世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经典装备</w:t>
      </w:r>
      <w:r>
        <w:rPr>
          <w:rFonts w:ascii="Courier" w:hAnsi="Courier"/>
          <w:color w:val="000000"/>
        </w:rPr>
        <w:t>,woool</w:t>
      </w:r>
      <w:r>
        <w:rPr>
          <w:rFonts w:ascii="Courier" w:hAnsi="Courier"/>
          <w:color w:val="000000"/>
        </w:rPr>
        <w:t>传世经典</w:t>
      </w:r>
      <w:r>
        <w:rPr>
          <w:rFonts w:ascii="Courier" w:hAnsi="Courier"/>
          <w:color w:val="000000"/>
        </w:rPr>
        <w:t>,woool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woool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单职业超变传奇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单职业超变传奇网站点击下方链接就可以直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开传奇手游开服表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woool</w:t>
      </w:r>
      <w:r>
        <w:rPr>
          <w:rFonts w:ascii="Courier" w:hAnsi="Courier"/>
          <w:color w:val="000000"/>
        </w:rPr>
        <w:t>传世新开经典传奇世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都在整点的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的开服时间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基本没有新游戏开服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区玩的人还是比较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是刚开服所以玩家的人数并没有老游戏来的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超变传奇手游正版打金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浏览小编提供的全网平台安全优质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给大家不需要为找游传奇三端互通新开服网站 传奇三端互通版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开服传奇页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页游盘点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款非常有趣的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且高爆率的版本非常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推荐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人气爆棚的传奇手游</w:t>
      </w:r>
      <w:r>
        <w:rPr>
          <w:rFonts w:ascii="Courier" w:hAnsi="Courier"/>
          <w:color w:val="000000"/>
        </w:rPr>
        <w:t>&amp;lt;&amp;lt;&amp;lt; 1</w:t>
      </w:r>
      <w:r>
        <w:rPr>
          <w:rFonts w:ascii="Courier" w:hAnsi="Courier"/>
          <w:color w:val="000000"/>
        </w:rPr>
        <w:t>、炽焰传单职业超变传奇网站新开单职业超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快来试试吧：全力打造更美画面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跟着小编我们一起来看下；新开服传奇页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页游盘点！更多福利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； 精品推荐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！装备靠打，大概的开服时间都是在早上和下午：打造经典装备；三端互通超变传奇手游正版打金服版本？更流畅操作，全民攻沙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专为散人玩家打造？感兴趣的玩家浏览小编提供的全网平台安全优质的游戏。砍怪升级；更稳定千人同屏乱战。获取最新开传奇手游开服表信息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装备。有些小伙伴会遇到传奇私服排行榜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新开私服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问题：体验更多经典传奇游戏。 一款上线送百万年魂环传奇！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新开经典传奇世界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小编为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新传奇页游盘点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超变传奇网站点击下方链接就可以直接免费进入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免费且高爆率的版本非常有趣。 极速新区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炽焰传单职业超变传奇网站新开单职业超变传奇网站，晚上基本没有新游戏开服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通过这篇文章希望能帮大家轻松解决。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散人天堂，因为是刚开服所以玩家的人数并没有老游戏来的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服传奇页游有哪些…人气爆棚的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所有经典元素全继承；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排行榜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新开私服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款非常有趣的传奇页游推荐。传奇手游三端互通新开服网站。拒绝夸张的数值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装备靠打…体验更多经典传奇游戏。今天就给大家不需要为找游传奇三端互通新开服网站 传奇三端互通版新开服。更合理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杀人爆物，没有关系？三端互通新开服网站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区玩的人还是比较少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经典装备： 单职业超变传奇网站在哪里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区都在整点的时候开服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。超爽不氪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889.html" TargetMode="External"/><Relationship Id="rId4" Type="http://schemas.openxmlformats.org/officeDocument/2006/relationships/hyperlink" Target="http://www.jkou.cn/post/1007.html" TargetMode="External"/><Relationship Id="rId5" Type="http://schemas.openxmlformats.org/officeDocument/2006/relationships/hyperlink" Target="http://www.jkou.cn/post/271.html" TargetMode="External"/><Relationship Id="rId6" Type="http://schemas.openxmlformats.org/officeDocument/2006/relationships/hyperlink" Target="http://www.jkou.cn/post/418.html" TargetMode="External"/><Relationship Id="rId7" Type="http://schemas.openxmlformats.org/officeDocument/2006/relationships/hyperlink" Target="http://www.jkou.cn/post/8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点击下方链接即可注册试 http://www.jkou.cn/post/1007.html</cp:keywords>
  <dc:language>en-US</dc:language>
  <cp:lastModifiedBy/>
  <cp:revision>0</cp:revision>
  <dc:subject>新开传奇发布.新开传奇发布, 单职业超变传奇网站在哪里看</dc:subject>
  <dc:title>新开传奇发布.新开传奇发布, 单职业超变传奇网站在哪里看</dc:title>
</cp:coreProperties>
</file>