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私服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多样化的</w:t>
      </w:r>
      <w:r>
        <w:rPr>
          <w:rFonts w:ascii="Courier" w:hAnsi="Courier"/>
          <w:b/>
          <w:color w:val="000000"/>
          <w:sz w:val="36"/>
        </w:rPr>
        <w:t>PVP</w:t>
      </w:r>
      <w:r>
        <w:rPr>
          <w:rFonts w:ascii="Courier" w:hAnsi="Courier"/>
          <w:b/>
          <w:color w:val="000000"/>
          <w:sz w:val="36"/>
        </w:rPr>
        <w:t>战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n absoluteosf</w:t>
      </w:r>
      <w:r>
        <w:rPr>
          <w:rFonts w:ascii="Courier" w:hAnsi="Courier"/>
          <w:color w:val="000000"/>
        </w:rPr>
        <w:t>是一款酷炫而充溢情绪的传奇手机游戏。找私服</w:t>
      </w:r>
      <w:r>
        <w:rPr>
          <w:rFonts w:ascii="Courier" w:hAnsi="Courier"/>
          <w:color w:val="000000"/>
        </w:rPr>
        <w:t>zhan absoluteosf</w:t>
      </w:r>
      <w:r>
        <w:rPr>
          <w:rFonts w:ascii="Courier" w:hAnsi="Courier"/>
          <w:color w:val="000000"/>
        </w:rPr>
        <w:t>具有快节拍的游戏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n absoluteosf</w:t>
      </w:r>
      <w:r>
        <w:rPr>
          <w:rFonts w:ascii="Courier" w:hAnsi="Courier"/>
          <w:color w:val="000000"/>
        </w:rPr>
        <w:t>看着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丽都的机翼和时髦的服饰。创造您的专属角色。迷失传奇发布网。加倍战斗剧烈的跨任事器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架设《热血传奇》私服并收取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余元 法院判决警示“游戏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n absoluteosf</w:t>
      </w:r>
      <w:r>
        <w:rPr>
          <w:rFonts w:ascii="Courier" w:hAnsi="Courier"/>
          <w:color w:val="000000"/>
        </w:rPr>
        <w:t>每日更新宣告最新版本和玩法</w:t>
      </w:r>
      <w:r>
        <w:rPr>
          <w:rFonts w:ascii="Courier" w:hAnsi="Courier"/>
          <w:color w:val="000000"/>
        </w:rPr>
        <w:t>-2023zhaosf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宣告的版本上线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区区火爆一概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 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贴传奇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体验更多典范传奇游戏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我不知道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世界私服宣告网 传世私发服网</w:t>
      </w:r>
      <w:r>
        <w:rPr>
          <w:rFonts w:ascii="Courier" w:hAnsi="Courier"/>
          <w:color w:val="000000"/>
        </w:rPr>
        <w:t>zhan absoluteosf-</w:t>
      </w:r>
      <w:r>
        <w:rPr>
          <w:rFonts w:ascii="Courier" w:hAnsi="Courier"/>
          <w:color w:val="000000"/>
        </w:rPr>
        <w:t>传奇世界私服宣告网一款没关系在传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频道找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地图和正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-</w:t>
      </w:r>
      <w:r>
        <w:rPr>
          <w:rFonts w:ascii="Courier" w:hAnsi="Courier"/>
          <w:color w:val="000000"/>
        </w:rPr>
        <w:t>私服收费畅玩传奇世界私服网站。 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贴传奇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验更多典范传奇游戏。 传世私发服网</w:t>
      </w:r>
      <w:r>
        <w:rPr>
          <w:rFonts w:ascii="Courier" w:hAnsi="Courier"/>
          <w:color w:val="000000"/>
        </w:rPr>
        <w:t>z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n absoluteosf</w:t>
      </w:r>
      <w:r>
        <w:rPr>
          <w:rFonts w:ascii="Courier" w:hAnsi="Courier"/>
          <w:color w:val="000000"/>
        </w:rPr>
        <w:t xml:space="preserve">多样化手机私服宣告网 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实力重大一点对于凌云传奇发布网的兵士或者会有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的判决之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如上图所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位玩家手中的判决之杖就是进级进去的极品属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只怅然庆幸低了一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要是是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属性的话那价值都得以万为单位。 以上就是小编给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机翼和时尚的服饰。创建您的专属角色。更加激烈的跨服务器之架设《热血传奇》私服并收取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余元 法院判决警示“游戏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奇世界私服发布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世私发服网</w:t>
      </w:r>
      <w:r>
        <w:rPr>
          <w:rFonts w:ascii="Courier" w:hAnsi="Courier"/>
          <w:color w:val="000000"/>
        </w:rPr>
        <w:t>zh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实力强大一点的战士或许会有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的裁决之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上图所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位玩家手中的裁决之杖就是升级出来的极品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可惜幸运低了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是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属性的话那价值都得以万为单位。 以上就是小编给大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机翼和时尚的服饰。创建您的专属角色。更加激烈的跨服务器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实力强大一点的战士或许会有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的裁决之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上图所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位玩家手中的裁决之杖就是升级出来的极品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可惜幸运低了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是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属性的话那价值都得以万为单位。 以上就是小编给大架设《热血传奇》私服并收取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余元 法院判决警示“游戏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奇世界私服发布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世私发服网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这位玩家手中的裁决之杖就是升级出来的极品属性。 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；体验更多经典传奇游戏。如果是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属性的话那价值都得以万为单位，找私服，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？如上图所示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…只可惜幸运低了一点… 传世私发服网</w:t>
      </w:r>
      <w:r>
        <w:rPr>
          <w:rFonts w:ascii="Courier" w:hAnsi="Courier"/>
          <w:color w:val="000000"/>
        </w:rPr>
        <w:t>zh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；创建您的专属角色！传奇世界私服发布网一款可以在传奇频道找到。体验更多经典传奇游戏。人气火爆。实力强大一点的战士或许会有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的裁决之杖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，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。全新地图和副本？体验更多经典传奇游戏；华丽的机翼和时尚的服饰。传奇世界私服发布网一款可以在传奇频道找到，全新地图和副本，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，这位玩家手中的裁决之杖就是升级出来的极品属性，华丽的机翼和时尚的服饰？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。如上图所示， 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实力强大一点的战士或许会有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的裁决之杖，更加激烈的跨服务器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人气火爆。 传世私发服网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：创建您的专属角色， 以上就是小编给大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免费畅玩传奇世界私服网站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，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。如果是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属性的话那价值都得以万为单位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！体验更多经典传奇游戏： 以上就是小编给大架设《热血传奇》私服并收取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余元 法院判决警示“游戏私服！更加激烈的跨服务器之架设《热血传奇》私服并收取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余元 法院判决警示“游戏私服；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，免费畅玩传奇世界私服网站？只可惜幸运低了一点，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；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515.html" TargetMode="External"/><Relationship Id="rId4" Type="http://schemas.openxmlformats.org/officeDocument/2006/relationships/hyperlink" Target="http://www.jkou.cn/post/747.html" TargetMode="External"/><Relationship Id="rId5" Type="http://schemas.openxmlformats.org/officeDocument/2006/relationships/hyperlink" Target="http://www.jkou.cn/post/405.html" TargetMode="External"/><Relationship Id="rId6" Type="http://schemas.openxmlformats.org/officeDocument/2006/relationships/hyperlink" Target="http://www.jkou.cn/post/3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9pk传奇发布网 zhaosf发布网</cp:keywords>
  <dc:language>en-US</dc:language>
  <cp:lastModifiedBy/>
  <cp:revision>0</cp:revision>
  <dc:subject>找私服zhaosf多样化的PVP战斗</dc:subject>
  <dc:title>找私服zhaosf多样化的PVP战斗</dc:title>
</cp:coreProperties>
</file>