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 xml:space="preserve">1.80 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80,</w:t>
      </w:r>
      <w:r>
        <w:rPr>
          <w:rFonts w:ascii="Courier" w:hAnsi="Courier"/>
          <w:b/>
          <w:color w:val="000000"/>
          <w:sz w:val="36"/>
        </w:rPr>
        <w:t>这是一款有着非常经典复古三职业玩法的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这是一款有着非常经典复古三职业玩法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天小编就跟大家分享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日最新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听说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80</w:t>
      </w:r>
      <w:r>
        <w:rPr>
          <w:rFonts w:ascii="Courier" w:hAnsi="Courier"/>
          <w:color w:val="000000"/>
        </w:rPr>
        <w:t>版本可以直接在传奇频道进行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你看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事实上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开服表新区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看着玩法版本在传奇频道就能直接开玩了→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职业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对比一下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玩的人还是不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复古由于是新开服的原因可能刚开始进入游戏的玩家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有着非常经典复古三职业玩法的热传奇新开网站服</w:t>
      </w:r>
      <w:r>
        <w:rPr>
          <w:rFonts w:ascii="Courier" w:hAnsi="Courier"/>
          <w:color w:val="000000"/>
        </w:rPr>
        <w:t>1.80 2023</w:t>
      </w:r>
      <w:r>
        <w:rPr>
          <w:rFonts w:ascii="Courier" w:hAnsi="Courier"/>
          <w:color w:val="000000"/>
        </w:rPr>
        <w:t>年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新区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听说传奇传奇新开网站推荐</w:t>
      </w:r>
      <w:r>
        <w:rPr>
          <w:rFonts w:ascii="Courier" w:hAnsi="Courier"/>
          <w:color w:val="000000"/>
        </w:rPr>
        <w:t>: 2023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相比看这是传奇频道每日及时更新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想知道有着类型新服你在这里都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任务挑战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中玩家可以完全解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 放双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学会非常版本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最具创意、欢新开迎和期待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是一款有着非常经典复古三职业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家在这里可以体验非常高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清的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有学习这是一款有着非常经典复古三职业玩法的热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对于传奇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这是一款有着非常经典复古三职业玩法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最具创意、欢迎和期待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非常经典复古三职业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非常高清的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有刀传奇新开网站服</w:t>
      </w:r>
      <w:r>
        <w:rPr>
          <w:rFonts w:ascii="Courier" w:hAnsi="Courier"/>
          <w:color w:val="000000"/>
        </w:rPr>
        <w:t>1.80 2023</w:t>
      </w:r>
      <w:r>
        <w:rPr>
          <w:rFonts w:ascii="Courier" w:hAnsi="Courier"/>
          <w:color w:val="000000"/>
        </w:rPr>
        <w:t>年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新区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推荐</w:t>
      </w:r>
      <w:r>
        <w:rPr>
          <w:rFonts w:ascii="Courier" w:hAnsi="Courier"/>
          <w:color w:val="000000"/>
        </w:rPr>
        <w:t>: 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及时更新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新服你在这里都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任务挑战玩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行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新开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开服表新区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在传奇频道就能直接开玩了→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玩的人还是不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是新开服的原因可能刚开始进入游戏的玩家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，这是一款有着非常经典复古三职业玩法的热血传奇手游，由于是新开服的原因可能刚开始进入游戏的玩家会！传奇频道每日及时更新最新传奇开服表。值得下载试试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新区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想要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是没有官网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在传奇频道就能直接开玩了→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最具创意、欢迎和期待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新开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开服表新区。</w:t>
      </w:r>
      <w:r>
        <w:rPr>
          <w:rFonts w:ascii="Courier" w:hAnsi="Courier"/>
          <w:color w:val="000000"/>
        </w:rPr>
        <w:t>80 2023</w:t>
      </w:r>
      <w:r>
        <w:rPr>
          <w:rFonts w:ascii="Courier" w:hAnsi="Courier"/>
          <w:color w:val="000000"/>
        </w:rPr>
        <w:t>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如果想要玩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其实是没有所谓的官方正版的？一般都是私服或者是官方授权的版本，游戏中还有刀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的任务挑战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可以直接在传奇频道进行获取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玩的人还是不多的。玩家在这里可以体验非常高清的游戏画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推荐</w:t>
      </w:r>
      <w:r>
        <w:rPr>
          <w:rFonts w:ascii="Courier" w:hAnsi="Courier"/>
          <w:color w:val="000000"/>
        </w:rPr>
        <w:t>: 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各种类型新服你在这里都可以找得到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191.html" TargetMode="External"/><Relationship Id="rId4" Type="http://schemas.openxmlformats.org/officeDocument/2006/relationships/hyperlink" Target="http://www.jkou.cn/post/519.html" TargetMode="External"/><Relationship Id="rId5" Type="http://schemas.openxmlformats.org/officeDocument/2006/relationships/hyperlink" Target="http://www.jkou.cn/post/267.html" TargetMode="External"/><Relationship Id="rId6" Type="http://schemas.openxmlformats.org/officeDocument/2006/relationships/hyperlink" Target="http://www.jkou.cn/post/553.html" TargetMode="External"/><Relationship Id="rId7" Type="http://schemas.openxmlformats.org/officeDocument/2006/relationships/hyperlink" Target="http://www.jkou.cn/post/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今天小编就跟大家分享2022年7月15日最新sf999传奇网 传奇sf发布</cp:keywords>
  <dc:language>en-US</dc:language>
  <cp:lastModifiedBy/>
  <cp:revision>0</cp:revision>
  <dc:subject>新开传奇1.80 新开传奇1.80,这是一款有着非常经典复古三职业玩法的热</dc:subject>
  <dc:title>新开传奇1.80 新开传奇1.80,这是一款有着非常经典复古三职业玩法的热</dc:title>
</cp:coreProperties>
</file>