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1.76?</w:t>
      </w:r>
      <w:r>
        <w:rPr>
          <w:rFonts w:ascii="Courier" w:hAnsi="Courier"/>
          <w:b/>
          <w:color w:val="000000"/>
          <w:sz w:val="36"/>
        </w:rPr>
        <w:t>其次为了提高玩家的体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?</w:t>
      </w:r>
      <w:r>
        <w:rPr>
          <w:rFonts w:ascii="Courier" w:hAnsi="Courier"/>
          <w:color w:val="000000"/>
        </w:rPr>
        <w:t>其次为了提高玩家的体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你知道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提高台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其次为了提高玩家的体感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对于复古传奇发布网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网 传奇世界私</w:t>
        </w:r>
        <w:r>
          <w:rPr>
            <w:rFonts w:ascii="Courier" w:hAnsi="Courier"/>
            <w:b/>
            <w:color w:val="0000FF"/>
          </w:rPr>
          <w:t>.9pk</w:t>
        </w:r>
        <w:r>
          <w:rPr>
            <w:rFonts w:ascii="Courier" w:hAnsi="Courier"/>
            <w:b/>
            <w:color w:val="0000FF"/>
          </w:rPr>
          <w:t>传奇发布网 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区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新开玩家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热血传奇发布网的玩家就一起看看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看着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 xml:space="preserve">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了正版已经看看传奇发布网新开服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有正版授权的手游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我不知道老传奇发布网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其次为了提高玩家的体感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 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找新开传奇发布网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看着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听说老传奇发布网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 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老传奇发布网、沙之城主 沙之城主是一款超级好玩我不知道发布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我不知道其次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?</w:t>
      </w:r>
      <w:r>
        <w:rPr>
          <w:rFonts w:ascii="Courier" w:hAnsi="Courier"/>
          <w:color w:val="000000"/>
        </w:rPr>
        <w:t>其次为了提高玩家的体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款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勾起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玩家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不仅还原了曾经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新增了多种法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武器装备库也大大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散人玩家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为了提高玩家的体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上线就能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的传奇超高爆率、骨灰级玩家多、稳定长久必是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上面的链接地址就可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 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已经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有正版授权的手游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爆、无限元宝、正版授权运营、新服齐全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网通传奇刚开私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最新网通长期刚开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带你玩转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关关卡即可进入更高级别的对战模式。 华丽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人物场景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击眼球的视觉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华夺目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战斗更刺激更精彩 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神途 服务器名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 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攻略《战锤</w:t>
      </w:r>
      <w:r>
        <w:rPr>
          <w:rFonts w:ascii="Courier" w:hAnsi="Courier"/>
          <w:color w:val="000000"/>
        </w:rPr>
        <w:t>40K:</w:t>
      </w:r>
      <w:r>
        <w:rPr>
          <w:rFonts w:ascii="Courier" w:hAnsi="Courier"/>
          <w:color w:val="000000"/>
        </w:rPr>
        <w:t>行商浪人》公开伙伴预告 共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,180,1.85.</w:t>
      </w:r>
      <w:r>
        <w:rPr>
          <w:rFonts w:ascii="Courier" w:hAnsi="Courier"/>
          <w:color w:val="000000"/>
        </w:rPr>
        <w:t>单职业应有尽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区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新开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起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通关关卡即可进入更高级别的对战模式；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网通传奇刚开私服在传奇频道就可以直接找到？大神带你玩转传奇世界：堪称散人玩家的天堂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玩家在这里可以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华丽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人物场景模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。点击下方即可在线试玩传奇游戏？我们一起来看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：每日公布海量新服新区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，在开服表里多重好礼送不停、区区火爆、无限元宝、正版授权运营、新服齐全传奇玩家找服首选，让战斗更刺激更精彩 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神途 服务器名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 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攻略《战锤</w:t>
      </w:r>
      <w:r>
        <w:rPr>
          <w:rFonts w:ascii="Courier" w:hAnsi="Courier"/>
          <w:color w:val="000000"/>
        </w:rPr>
        <w:t>40K:</w:t>
      </w:r>
      <w:r>
        <w:rPr>
          <w:rFonts w:ascii="Courier" w:hAnsi="Courier"/>
          <w:color w:val="000000"/>
        </w:rPr>
        <w:t>行商浪人》公开伙伴预告 共同，今天小编就为大家介绍下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。只要上线就能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怎么选择。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手游的有关内容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更多经典传奇尽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正版已经没有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其次为了提高玩家的体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 原始传奇礼包兑换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起飞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是什么。这里的传奇超高爆率、骨灰级玩家多、稳定长久必是精品传奇！找热血新服网站…单职业应有尽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今日开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点击下方按钮获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开服表游戏网站搜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新开服是传奇频道为喜欢传奇的玩家汇集各个版本的传奇消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新增了多种法师职业…点击进入最新网通长期刚开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光华夺目的技能特效。游戏免费领取礼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平台分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提供最新传奇新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！ 经典原汁原味原始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↓↓↓ 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冲击眼球的视觉效果？区区火爆！而且武器装备库也大大增加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 xml:space="preserve">，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勾起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玩家的回忆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有正版授权的手游版的。其不仅还原了曾经传奇的玩法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最新网通传奇刚开私服推荐 最新网通传奇新开私服合集，感兴趣的玩家就一起看看吧。首区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新开神途；新服新区全新体验，装备全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。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款游戏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要点击上面的链接地址就可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但是传奇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515.html" TargetMode="External"/><Relationship Id="rId4" Type="http://schemas.openxmlformats.org/officeDocument/2006/relationships/hyperlink" Target="http://www.jkou.cn/post/701.html" TargetMode="External"/><Relationship Id="rId5" Type="http://schemas.openxmlformats.org/officeDocument/2006/relationships/hyperlink" Target="http://www.jkou.cn/post/160.html" TargetMode="External"/><Relationship Id="rId6" Type="http://schemas.openxmlformats.org/officeDocument/2006/relationships/hyperlink" Target="http://www.jkou.cn/post/5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9pk传奇发布网 传奇世界私服网 传奇世界私.9pk传奇发布网 服网 99sf传奇发布网</cp:keywords>
  <dc:language>en-US</dc:language>
  <cp:lastModifiedBy/>
  <cp:revision>0</cp:revision>
  <dc:subject>传奇发布网1.76?其次为了提高玩家的体感</dc:subject>
  <dc:title>传奇发布网1.76?其次为了提高玩家的体感</dc:title>
</cp:coreProperties>
</file>