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英雄合击版本切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本切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版本技术为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品称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刀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激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击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装备掉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满屏光柱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自动打怪带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英雄合击版本切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换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端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沙版本城霸主再聚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道具等你来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英雄来看看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合击传奇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超变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 不同的新开传奇私服副本在内容方面是不同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国生态产业市场发展办公室是业界专业的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版本技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本切换术为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品称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刀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刺激激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听说合击的击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装备掉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满屏光柱。今日新开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自动打怪带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英雄合击版本切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传奇风云复古传奇小极品是一个经典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复古传奇小极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玩家都可以在这款游戏内体验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听听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在这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携手兄弟开始热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本切换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本切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风云复古传奇小极品是一个经典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复古传奇小极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玩家都可以在这款游戏内体验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在这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携手兄弟开始热血复古合击传奇私服手游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是一款以高爆率、快节奏为特色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将传统的战法道融为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【英雄合击】、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】、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】等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紧张的加速刺激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开创跨多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海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版本技术为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品称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刀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激情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击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装备掉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满屏光柱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自动打怪带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英雄合击版本切换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合击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端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沙城霸主再聚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道具等你来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来看看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是专为传奇玩家打造的全新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有着全新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丰厚的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的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强大的副本大地图等着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本切换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。一起来看看，满屏光柱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推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高爆率，刀刀切割，再续端游特色。全新的版本有着全新的内容？将传统的战法道融为一体？超级丰厚的福利上线就能领取。同时开创跨多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体验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海量道具等你来领取，打造紧张的加速刺激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本技术为皇。加入【英雄合击】、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】、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倍爆率】等特色…一起携手兄弟开始热血复古合击传奇私服手游盘点。超级强大的副本大地图等着你：各种热血攻沙，提升自己的实力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自动打怪带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排行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吧。满屏暴击，《蓝月传奇》是一款以高爆率、快节奏为特色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装备掉不停。人品称霸！全部爆出，刺激激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四海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：所有玩家都可以在这款游戏内体验经典传奇玩法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是专为传奇玩家打造的全新版本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推荐。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在这里挑战。通过不断的冒险战斗。华丽的技能特效！这是一个复古传奇小极品版本，不卡刀速！曾经的沙城霸主再聚玛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风云复古传奇小极品是一个经典传奇版？不卡装备；自由的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391.html" TargetMode="External"/><Relationship Id="rId4" Type="http://schemas.openxmlformats.org/officeDocument/2006/relationships/hyperlink" Target="http://www.jkou.cn/post/343.html" TargetMode="External"/><Relationship Id="rId5" Type="http://schemas.openxmlformats.org/officeDocument/2006/relationships/hyperlink" Target="http://www.jkou.cn/post/245.html" TargetMode="External"/><Relationship Id="rId6" Type="http://schemas.openxmlformats.org/officeDocument/2006/relationships/hyperlink" Target="http://www.jkou.cn/post/369.html" TargetMode="External"/><Relationship Id="rId7" Type="http://schemas.openxmlformats.org/officeDocument/2006/relationships/hyperlink" Target="http://www.jkou.cn/post/1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今日新开传奇网站发布网 今日新开传奇</cp:keywords>
  <dc:language>en-US</dc:language>
  <cp:lastModifiedBy/>
  <cp:revision>0</cp:revision>
  <dc:subject>76传奇英雄合击版本切换</dc:subject>
  <dc:title>76传奇英雄合击版本切换</dc:title>
</cp:coreProperties>
</file>