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也是传奇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私服网站最新发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网站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最新中变传奇私服采用很是典范场景策画的传奇手游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游戏采用竖屏战役形式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玩家单手就不妨操作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各种正本无穷刷新挑拨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随时随地都能展开史诗级的战役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典范国战、跨服帮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正本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kou.cn/post/22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新开传奇合击网站传奇进口 传奇世界私服网站是国际最大的传奇私服宣告网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消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很久服 传奇世界私服宣告网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宣告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心爱的装置都不妨从野怪之中爆出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.sf123</w:t>
        </w:r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每天在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今日新开传奇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按期更新传奇世界私服消息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不单有传世散人服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传世热血高爆版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对于韩版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网站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everynd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你想要的传奇各个版本都在这里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所以找传世彻夜找传奇世界中变的首选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中变传奇私服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传奇世界私服很久服是一款很久安宁无毒的官方受权传奇私服官网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承典范多样化的传奇世界中变正本形式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每天为传奇世界新开服游戏玩家带来最新传奇世界私服宣告网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感有趣的话就点击下方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什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最好玩爆率最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中变传奇大全合集</w:t>
      </w:r>
      <w:r>
        <w:rPr>
          <w:rFonts w:ascii="Courier" w:hAnsi="Courier"/>
          <w:color w:val="000000"/>
        </w:rPr>
        <w:t>)everynd5.</w:t>
      </w:r>
      <w:r>
        <w:rPr>
          <w:rFonts w:ascii="Courier" w:hAnsi="Courier"/>
          <w:color w:val="000000"/>
        </w:rPr>
        <w:t>精品中变传奇精品中变传奇游戏截图 精品中变传奇是一款魔幻战役手游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安慰的对局魔幻手游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给玩家加倍安慰的对局玩法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同时更好的战役玩法不妨知足玩家多样的哀求</w:t>
      </w:r>
      <w:r>
        <w:rPr>
          <w:rFonts w:ascii="Courier" w:hAnsi="Courier"/>
          <w:color w:val="000000"/>
        </w:rPr>
        <w:t>everynd</w:t>
      </w:r>
      <w:r>
        <w:rPr>
          <w:rFonts w:ascii="Courier" w:hAnsi="Courier"/>
          <w:color w:val="000000"/>
        </w:rPr>
        <w:t>心爱这类战役手游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中变传奇私服采用十分经典场景设计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竖屏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单手就可以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无限刷新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都能展开史诗级的战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国战、跨服帮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副本探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传奇世界私服长久服 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定期更新传奇世界私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有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热血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要的传奇各个版本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找传世通宵找传奇世界中变的首选网站。最新中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长久服是一款长久安全无毒的官方授权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经典多样化的传奇世界中变副本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世界新开服游戏玩家带来最新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链什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最好玩爆率最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中变传奇大全合集</w:t>
      </w:r>
      <w:r>
        <w:rPr>
          <w:rFonts w:ascii="Courier" w:hAnsi="Courier"/>
          <w:color w:val="000000"/>
        </w:rPr>
        <w:t>),5.</w:t>
      </w:r>
      <w:r>
        <w:rPr>
          <w:rFonts w:ascii="Courier" w:hAnsi="Courier"/>
          <w:color w:val="000000"/>
        </w:rPr>
        <w:t>精品中变传奇精品中变传奇游戏截图 精品中变传奇是一款魔幻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对局魔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加倍刺激的对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更好的战斗玩法可以知足玩家多样的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类战斗手游的玩传世私服，每天为传奇世界新开服游戏玩家带来最新传奇世界私服发布网。承经典多样化的传奇世界中变副本内容。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传奇世界私服长久服 传奇世界私服发布网，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定期更新传奇世界私服信息，给玩家加倍刺激的对局玩法。传奇世界私服长久服是一款长久安全无毒的官方授权传奇私服官网，各种副本无限刷新挑战。传世热血高爆版！不仅有传世散人服？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…网通传奇私服网站，感兴趣的话就点击下方链什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最好玩爆率最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中变传奇大全合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玩家单手就可以操作。精品中变传奇精品中变传奇游戏截图 精品中变传奇是一款魔幻战斗手游。喜欢的装备都可以从野怪之中爆出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。你想要的传奇各个版本都在这里…刺激的对局魔幻手游。喜欢这类战斗手游的玩，→白蛇传奇入口 传奇世界私服网站是国内最大的传奇私服发布网。装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，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！经典国战、跨服帮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副本探中变传奇。同时更好的战斗玩法可以知足玩家多样的要求，游戏采用竖屏战斗模式，最新中变传奇私服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随时随地都能展开史诗级的战役，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最新中变传奇私服采用十分经典场景设计的传奇手游，因此找传世通宵找传奇世界中变的首选网站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223.html" TargetMode="External"/><Relationship Id="rId4" Type="http://schemas.openxmlformats.org/officeDocument/2006/relationships/hyperlink" Target="http://www.jkou.cn/post/343.html" TargetMode="External"/><Relationship Id="rId5" Type="http://schemas.openxmlformats.org/officeDocument/2006/relationships/hyperlink" Target="http://www.jkou.cn/post/418.html" TargetMode="External"/><Relationship Id="rId6" Type="http://schemas.openxmlformats.org/officeDocument/2006/relationships/hyperlink" Target="http://www.jkou.cn/post/101.html" TargetMode="External"/><Relationship Id="rId7" Type="http://schemas.openxmlformats.org/officeDocument/2006/relationships/hyperlink" Target="http://www.jkou.cn/post/2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http://www.jkou.cn/post/223.html 今日新开传奇</cp:keywords>
  <dc:language>en-US</dc:language>
  <cp:lastModifiedBy/>
  <cp:revision>0</cp:revision>
  <dc:subject>也是传奇3私服网站最新发布</dc:subject>
  <dc:title>也是传奇3私服网站最新发布</dc:title>
</cp:coreProperties>
</file>