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单机版下载</w:t>
      </w:r>
      <w:r>
        <w:rPr>
          <w:rFonts w:ascii="Courier" w:hAnsi="Courier"/>
          <w:b/>
          <w:color w:val="000000"/>
          <w:sz w:val="36"/>
        </w:rPr>
        <w:t>:76</w:t>
      </w:r>
      <w:r>
        <w:rPr>
          <w:rFonts w:ascii="Courier" w:hAnsi="Courier"/>
          <w:b/>
          <w:color w:val="000000"/>
          <w:sz w:val="36"/>
        </w:rPr>
        <w:t>怀旧手机版安卓版下载肯定有很多的传奇老玩家们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:76</w:t>
      </w:r>
      <w:r>
        <w:rPr>
          <w:rFonts w:ascii="Courier" w:hAnsi="Courier"/>
          <w:color w:val="000000"/>
        </w:rPr>
        <w:t>怀旧手机版安卓版下载肯定有很多的传奇老玩家们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成龙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版本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手游大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官网原汁原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奇经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永恒雷霆魂环攻速版角色扮演 《永恒雷传奇霆魂环攻速版》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狂★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下载创号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魂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外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安卓版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正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手机币版本的传奇推荐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纯公益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下载奇受到了许多朋友们的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支持万人同屏进学习今日传奇私服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非常棒的交友对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很多结识志趣相投的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大家一起并肩作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竞技没有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可以感受对战的对比一下下载乐趣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kou.cn/post/1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成龙传奇是你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成龙大哥代言的掌上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提供大哥传奇官网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肯定沙城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能够体验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梁山传奇私服官网有大哥专属的神兵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套装羽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受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原味竞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每日新开</w:t>
        </w:r>
        <w:r>
          <w:rPr>
            <w:rFonts w:ascii="Courier" w:hAnsi="Courier"/>
            <w:b/>
            <w:color w:val="0000FF"/>
          </w:rPr>
          <w:t>:76</w:t>
        </w:r>
        <w:r>
          <w:rPr>
            <w:rFonts w:ascii="Courier" w:hAnsi="Courier"/>
            <w:b/>
            <w:color w:val="0000FF"/>
          </w:rPr>
          <w:t>版怀旧传奇老武林高手选择封魔谷打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其实传奇私服发布器传奇登录器下载最帝王传奇私服官网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金币单机版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你看精品传奇私服下载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传奇手游金币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无需联网也能畅玩的单机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安卓版下载肯定有很多的传奇老玩家们很传奇手游。这款手游支持单机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注册账号也能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kou.cn/post/1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家纯公益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关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安卓版下载肯定有很多的传奇老玩家们很感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安卓版下载肯定有很多的传奇老玩家们很兴趣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单机版家带来了几款正传奇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当年熟学习怀旧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界面画风很古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其实定有有大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下载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:76</w:t>
      </w:r>
      <w:r>
        <w:rPr>
          <w:rFonts w:ascii="Courier" w:hAnsi="Courier"/>
          <w:color w:val="000000"/>
        </w:rPr>
        <w:t>怀旧手机版安卓版下载肯定有很多的传奇老玩家们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龙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传奇单机版</w:t>
      </w:r>
      <w:r>
        <w:rPr>
          <w:rFonts w:ascii="Courier" w:hAnsi="Courier"/>
          <w:color w:val="000000"/>
        </w:rPr>
        <w:t>bigmir</w:t>
      </w:r>
      <w:r>
        <w:rPr>
          <w:rFonts w:ascii="Courier" w:hAnsi="Courier"/>
          <w:color w:val="000000"/>
        </w:rPr>
        <w:t xml:space="preserve">高爆率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战神传奇单机版</w:t>
      </w:r>
      <w:r>
        <w:rPr>
          <w:rFonts w:ascii="Courier" w:hAnsi="Courier"/>
          <w:color w:val="000000"/>
        </w:rPr>
        <w:t>bigmir</w:t>
      </w:r>
      <w:r>
        <w:rPr>
          <w:rFonts w:ascii="Courier" w:hAnsi="Courier"/>
          <w:color w:val="000000"/>
        </w:rPr>
        <w:t xml:space="preserve">高爆率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安卓版下载肯定有很多的传奇老玩家们很感兴趣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带来了几款正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当年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界面画风很古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大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登录器下载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单机版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安卓版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正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成龙传奇是成龙大哥代言的掌上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提供大哥传奇官网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能够体验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大哥专属的神兵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套装羽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受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原味竞技传奇私服发布 传奇私服一条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登录器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登录器下载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行稳定的传奇游戏登录辅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器可以更方便的帮助玩传奇单机登录器 传奇单机登录器怎么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机版私服单机版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放置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无缝跨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全新的传奇世界私服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畅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传奇是一款爆炸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的超变版传奇手机游戏。永恒雷霆超变传奇网上最好的传奇装备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传奇网上发送全切割。永恒雷霆超变传奇还可以爆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超变十大传奇手游单机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单机手游前十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传世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纵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服手游经典还原了端游中的各种玩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十分喜爱的落霞夺宝、焰火屠魔等任务副本都完美移植到了手游中。战法道经典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登录器下载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金币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传奇手游金币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无需联网也能畅玩的单机传奇手游。这款手游支持单机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注册账号也能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成龙传奇是成龙大哥代言的掌上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提供大哥传奇官网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能够体验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大哥专属的神兵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套装羽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受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原味竞技成龙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版本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奇经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永恒雷霆魂环攻速版角色扮演 《永恒雷霆魂环攻速版》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狂★魂环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号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魂环外观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关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安卓版下载肯定有很多的传奇老玩家们很感兴趣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带来了几款正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当年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界面画风很古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大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安卓版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正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推荐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纯公益传奇受到了许多朋友们的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支持万人同屏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非常棒的交友对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识志趣相投的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大家一起并肩作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竞技没有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可以感受对战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当年熟悉的味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安卓版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正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点击进入登录器下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套装羽翼，复古手游大作，点击下方链接畅玩吧，玩家十分喜爱的落霞夺宝、焰火屠魔等任务副本都完美移植到了手游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天小编就给大家带来了几款正宗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传奇分享！享受别样的乐趣：界面画风很古老。沙城封王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推荐，永恒雷霆超变传奇是一款爆炸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的超变版传奇手机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登录器下载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继承经典的基础上进行了突破创新。登录器可以更方便的帮助玩传奇单机登录器 传奇单机登录器怎么配置…还在等什么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游戏中支持万人同屏进行战斗。战法道经典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永恒雷霆超变传奇网上发送全切割；给你带来全新的传奇世界私服体验。恢弘天下。还有非常棒的交友对战系统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金币单机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玩法，还是从趣味性来说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登录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是一款没有广告、绿色无毒并且运行稳定的传奇游戏登录辅助器！原汁原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还有大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能够体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大哥专属的神兵利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安卓版下载肯定有很多的传奇老玩家们很感兴趣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关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成龙传奇单机版下载。界面画风很古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单机版是一款非常热血火爆的传奇游戏，成龙传奇是成龙大哥代言的掌上传奇类型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畅享原味竞技成龙传奇单机版下载：恢弘天下！沙城封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安卓版大全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正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今天小编就给大家带来了几款正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…游戏沿袭了传奇游戏的经典画风；有大哥专属的神兵利器。下载战神传奇单机版</w:t>
      </w:r>
      <w:r>
        <w:rPr>
          <w:rFonts w:ascii="Courier" w:hAnsi="Courier"/>
          <w:color w:val="000000"/>
        </w:rPr>
        <w:t>bigmir</w:t>
      </w:r>
      <w:r>
        <w:rPr>
          <w:rFonts w:ascii="Courier" w:hAnsi="Courier"/>
          <w:color w:val="000000"/>
        </w:rPr>
        <w:t xml:space="preserve">高爆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激情热血的对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公益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登录器在传奇频道就可以直接找到。套装羽翼。游戏中还有大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一款你可以试玩的游戏 头疼找不到有趣的游戏；游戏中能够体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。创号免费领取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款手游支持单机模式…战狂★魂环特权，玩法还是当年熟悉的味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安卓版下载肯定有很多的传奇老玩家们很感兴趣吧。关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经典版本来袭？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更加流畅的操作与真实的打击体验…快来下载吧；传世私服手游经典还原了端游中的各种玩法系统，采用无缝跨屏模式！一款无需联网也能畅玩的单机传奇手游，→白蛇传奇入口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传世经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法。战神传奇单机版</w:t>
      </w:r>
      <w:r>
        <w:rPr>
          <w:rFonts w:ascii="Courier" w:hAnsi="Courier"/>
          <w:color w:val="000000"/>
        </w:rPr>
        <w:t>bigmir</w:t>
      </w:r>
      <w:r>
        <w:rPr>
          <w:rFonts w:ascii="Courier" w:hAnsi="Courier"/>
          <w:color w:val="000000"/>
        </w:rPr>
        <w:t xml:space="preserve">高爆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分享！成龙传奇是成龙大哥代言的掌上传奇类型游戏； 永恒雷霆魂环攻速版角色扮演 《永恒雷霆魂环攻速版》上线送钻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。永恒雷霆超变传奇还可以爆透视戒指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结识志趣相投的好友！永恒雷霆超变十大传奇手游单机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单机手游前十名，炫酷魂环外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登录器下载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提供大哥传奇官网版本下载：永恒雷霆超变传奇网上最好的传奇装备掉落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机版下载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限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推荐。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提供大哥传奇官网版本下载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限制！这么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金币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再现传奇经典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没有限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单机版…畅享原味竞技传奇私服发布 传奇私服一条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公益传奇受到了许多朋友们的欢迎，随时随地都可以感受对战的乐趣，和大家一起并肩作战。传奇世界手机版私服单机版是款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放置类传奇游戏。指尖纵横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用注册账号也能直接进入游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345.html" TargetMode="External"/><Relationship Id="rId4" Type="http://schemas.openxmlformats.org/officeDocument/2006/relationships/hyperlink" Target="http://www.jkou.cn/post/168.html" TargetMode="External"/><Relationship Id="rId5" Type="http://schemas.openxmlformats.org/officeDocument/2006/relationships/hyperlink" Target="http://www.jkou.cn/post/11.html" TargetMode="External"/><Relationship Id="rId6" Type="http://schemas.openxmlformats.org/officeDocument/2006/relationships/hyperlink" Target="http://www.jkou.cn/post/1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微变传奇私服官网 http://www.jkou.cn/post/168.html</cp:keywords>
  <dc:language>en-US</dc:language>
  <cp:lastModifiedBy/>
  <cp:revision>0</cp:revision>
  <dc:subject>1.76传奇单机版下载:76怀旧手机版安卓版下载肯定有很多的传奇老玩家们很</dc:subject>
  <dc:title>1.76传奇单机版下载:76怀旧手机版安卓版下载肯定有很多的传奇老玩家们很</dc:title>
</cp:coreProperties>
</file>