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复古传奇排行榜 最好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传奇手游中全新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看看传奇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暗黑版本传奇私服不同职业有自己的特殊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其水平的不断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力也会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排行榜提高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传奇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局 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轻松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人攻沙虐全场。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传奇私服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看看私服业暗黑版本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暗黑复古传奇排行榜 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王者军团暗黑单职业》 《王者军团暗黑单职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单机传奇私服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暗黑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传奇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知。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私服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破解版下载亮听听排行榜点 </w:t>
      </w:r>
      <w:r>
        <w:rPr>
          <w:rFonts w:ascii="Courier" w:hAnsi="Courier"/>
          <w:color w:val="000000"/>
        </w:rPr>
        <w:t>1.PVP</w:t>
      </w:r>
      <w:r>
        <w:rPr>
          <w:rFonts w:ascii="Courier" w:hAnsi="Courier"/>
          <w:color w:val="000000"/>
        </w:rPr>
        <w:t>模式的竞技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重新打造与众不同的暗黑挂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人组队勇闯仙魔世界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自古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血鬼种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只是作为一个谣言生存在人类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暗黑传奇私服明的阴暗处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为传奇玩家提供每日最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相比看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破解版下载亮点 </w:t>
      </w:r>
      <w:r>
        <w:rPr>
          <w:rFonts w:ascii="Courier" w:hAnsi="Courier"/>
          <w:color w:val="000000"/>
        </w:rPr>
        <w:t>1.PVP</w:t>
      </w:r>
      <w:r>
        <w:rPr>
          <w:rFonts w:ascii="Courier" w:hAnsi="Courier"/>
          <w:color w:val="000000"/>
        </w:rPr>
        <w:t>模式的竞技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打造与众不同的暗黑挂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多人组队勇闯仙魔世界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自古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吸血鬼种族只是作为一个谣言生存在人类文明的阴暗处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游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王者军团暗黑单职业》 《王者军团暗黑单职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有自己的特殊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其水平的不断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能力也会提高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传奇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局 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轻松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人攻沙虐全场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个的版本里并没有购物商城也没有充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职业类型的稳定设定实现平衡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都是盛大运营了时间最长的一个的版本了，直至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才更新变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的版本。在游戏玩法这方面热血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何成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从几点来简单介绍外部环境一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手游中普遍存在的扭曲现象 资源：与游戏环境有很大的冲突，激情在有些人眼里只是一个项目， 行会成员只是别眼里的一只个人工具，打金外部环境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手游普遍存在的扭曲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：最受玩家青睐的版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家好，热血传奇游戏已经很多年了，很多人的青春也一去不回，在这悠悠数载之中，游戏也在不断更新，现在市面上各种传奇各种单职业版本，而老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传奇哪个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手游传奇哪个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推荐 传奇就是我心中最好游戏，可是随着年纪的长大，还有盛大那些狗屁操作，可以说差点就劝退了我这传奇的死忠粉，结婚以后我也就开始玩手游传奇了，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到今天都是经典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那么多版本中为什么就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被玩家记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游戏发展史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之所以令人念念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主要的原因很多人的青春也一去不回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都是盛大运营了时间最长的一个的版本了。在这里超高的装备爆率不服就是干。之后再无传奇；而老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传奇：最受玩家青睐的版本，今天小编就为大家介绍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行会成员只是别眼里的一只个人工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凭什么被誉为经典。在游戏玩法这方面热血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至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才更新变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的版本…可以说差点就劝退了我这传奇的死忠粉。还有盛大那些狗屁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到今天都是经典了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人组队勇闯仙魔世界！ 传奇游戏发展史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；游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松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所以令人念念不忘，随着其水平的不断提高，重新打造与众不同的暗黑挂机传奇。打金外部环境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那么多版本中为什么就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沉默打金传奇手游是一款沉默版本的打金传奇手游？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模式的竞技战场，以下从几点来简单介绍外部环境一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传奇手游中普遍存在的扭曲现象 资源：与游戏环境有很大的冲突：热血传奇游戏已经很多年了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。经典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手游传奇哪个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激情在有些人眼里只是一个项目，在这悠悠数载之中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传奇设定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：传奇的巅峰，可是随着年纪的长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有自己的特殊能力！上线签到即领取透视戒指，全新版本，散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真双刀无限刀速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游戏也在不断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传奇手游普遍存在的扭曲现象。结婚以后我也就开始玩手游传奇了，我们一起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推荐 传奇就是我心中最好游戏。也能进行回收还是永久保值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被玩家记住！吸血鬼种族只是作为一个谣言生存在人类文明的阴暗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，节奏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传奇哪个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。玩家之间装备自由交易，最主要的原因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王者军团暗黑单职业》 《王者军团暗黑单职业》真双持。自古以来；一人攻沙虐全场。神级装备提前预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破解版下载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开局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 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家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能力也会提高，现在市面上各种传奇各种单职业版本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职业类型的稳定设定实现平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成为经典，这一个的版本里并没有购物商城也没有充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372.html" TargetMode="External"/><Relationship Id="rId4" Type="http://schemas.openxmlformats.org/officeDocument/2006/relationships/hyperlink" Target="http://www.jkou.cn/post/3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热血传奇私服官网 为传奇玩家提供每日最好玩的</cp:keywords>
  <dc:language>en-US</dc:language>
  <cp:lastModifiedBy/>
  <cp:revision>0</cp:revision>
  <dc:subject>1.76暗黑传奇私服1.76暗黑传奇私服,76复古传奇排行榜 最好的1</dc:subject>
  <dc:title>1.76暗黑传奇私服1.76暗黑传奇私服,76复古传奇排行榜 最好的1</dc:title>
</cp:coreProperties>
</file>