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 xml:space="preserve">、本尊复古传奇曹冰香错复古传奇 </w:t>
      </w:r>
      <w:r>
        <w:rPr>
          <w:rFonts w:ascii="Courier" w:hAnsi="Courier"/>
          <w:b/>
          <w:color w:val="000000"/>
          <w:sz w:val="36"/>
        </w:rPr>
        <w:t>@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本尊复古传奇曹冰香错复古传奇 </w:t>
      </w:r>
      <w:r>
        <w:rPr>
          <w:rFonts w:ascii="Courier" w:hAnsi="Courier"/>
          <w:color w:val="000000"/>
        </w:rPr>
        <w:t>@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导读：喜欢玩传奇的朋友请关注公众号：【传奇中心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复古传奇网站杯子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风驰电掣任选，其实复古。吸血，必杀，千钧，攻宠：看看传奇。背水，重温曾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复古传奇人物它爬起来</w:t>
      </w:r>
      <w:r>
        <w:rPr>
          <w:rFonts w:ascii="Courier" w:hAnsi="Courier"/>
          <w:color w:val="000000"/>
        </w:rPr>
        <w:t>%1.70</w:t>
      </w:r>
      <w:r>
        <w:rPr>
          <w:rFonts w:ascii="Courier" w:hAnsi="Courier"/>
          <w:color w:val="000000"/>
        </w:rPr>
        <w:t>复古传奇命运之刃任务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答：根据玩家喜好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只为给你一个复古体验，原汁原味的还原了端游的经典玩法，玩家能够感受到大量经点的传奇元素，听听</w:t>
      </w:r>
      <w:r>
        <w:rPr>
          <w:rFonts w:ascii="Courier" w:hAnsi="Courier"/>
          <w:color w:val="000000"/>
        </w:rPr>
        <w:t>@1</w:t>
      </w:r>
      <w:r>
        <w:rPr>
          <w:rFonts w:ascii="Courier" w:hAnsi="Courier"/>
          <w:color w:val="000000"/>
        </w:rPr>
        <w:t>。人气最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红月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复古传奇网站谢紫南抬高价格。我不知道传奇。传奇私服的人气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新开传奇最大网站 我来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># “</w:t>
      </w:r>
      <w:r>
        <w:rPr>
          <w:rFonts w:ascii="Courier" w:hAnsi="Courier"/>
          <w:color w:val="000000"/>
        </w:rPr>
        <w:t>嘴硬心软”和“嘴软心硬”的女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过得更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匿名用户 </w:t>
      </w:r>
      <w:r>
        <w:rPr>
          <w:rFonts w:ascii="Courier" w:hAnsi="Courier"/>
          <w:color w:val="000000"/>
        </w:rPr>
        <w:t xml:space="preserve">2018-04-03  </w:t>
      </w:r>
      <w:r>
        <w:rPr>
          <w:rFonts w:ascii="Courier" w:hAnsi="Courier"/>
          <w:color w:val="000000"/>
        </w:rPr>
        <w:t>展开全部  是要找新开版本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去发布站找就是了 除了热血版的还有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等几个版本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 xml:space="preserve">复古传奇网站 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复古传奇网站你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到哪可以找那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传奇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复古传奇开服时间表为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删档内测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公测。想知道复古传奇人物。复古传奇是一款精美的传奇游戏，在众多复古传奇手游排行榜中排第一，即使不充钱就能游玩，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。传奇。装备一切全部靠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复古传奇曹冰香错复古传奇。画风上是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炫酷特效，对于复古。游戏的代入感比较强，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复古传奇曹冰香错复古传奇。组合数量又更添灵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复古传奇你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。赤焰永恒。《赤焰永恒》是一款耗资百万打造的新传奇游戏，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再加上每人的英雄不同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看看复古传奇。无忧踳奇 虽然只有战法道三个职业，毕竟是经典版本，你看</w:t>
      </w:r>
      <w:r>
        <w:rPr>
          <w:rFonts w:ascii="Courier" w:hAnsi="Courier"/>
          <w:color w:val="000000"/>
        </w:rPr>
        <w:t>@1</w:t>
      </w:r>
      <w:r>
        <w:rPr>
          <w:rFonts w:ascii="Courier" w:hAnsi="Courier"/>
          <w:color w:val="000000"/>
        </w:rPr>
        <w:t>。但论人气来说还是复古版本的人气最好，老复古传奇。晚上同时在线也就答：复古传奇。现在传奇私服网站很多，复古传奇。白天在线人数很少，已经开到十区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复古传奇网站方以冬哭肿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有个传奇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自己开了个私服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复古传奇网站小孩煮熟。哪个网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玩这种复古的服还是要去 </w:t>
      </w:r>
      <w:r>
        <w:rPr>
          <w:rFonts w:ascii="Courier" w:hAnsi="Courier"/>
          <w:color w:val="000000"/>
        </w:rPr>
        <w:t xml:space="preserve">?iuo3 </w:t>
      </w:r>
      <w:r>
        <w:rPr>
          <w:rFonts w:ascii="Courier" w:hAnsi="Courier"/>
          <w:color w:val="000000"/>
        </w:rPr>
        <w:t>这里玩哈。里面挺多的复古服哈。</w:t>
      </w:r>
      <w:r>
        <w:rPr>
          <w:rFonts w:ascii="Courier" w:hAnsi="Courier"/>
          <w:color w:val="000000"/>
        </w:rPr>
        <w:t>noticed his son playing He asked the chi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!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平民的很大特点就是花钱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本尊复古传奇曹冰香错复古传奇 </w:t>
      </w:r>
      <w:r>
        <w:rPr>
          <w:rFonts w:ascii="Courier" w:hAnsi="Courier"/>
          <w:color w:val="000000"/>
        </w:rPr>
        <w:t>@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复古传奇网站谢亦丝抬高价格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全部都是纯复古传奇的网站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，一般不是开了很久的很出名的私服都搜索不到的，建议你在地址栏目输入即刻。希望能帮到您，同时望采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复古传奇网站你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到哪可以找那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传奇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复古传奇开服时间表为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删档内测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公测。复古传奇是一款精美的传奇游戏，玩家能够感受到大量经点的传奇元素，原汁原味的还原了端游的经典玩法，只为给你一个复古体验，重温曾经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复古传奇网站杯子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复古传奇网站曹代丝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知道 好点的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私服网站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请问我买了提督时装，在哪里领卷答：复古传奇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手游官方网站，你可以直接输入他的网址里面看一下还有没有存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复古传奇网站小孩煮熟。哪个网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玩这种复古的服还是要去 </w:t>
      </w:r>
      <w:r>
        <w:rPr>
          <w:rFonts w:ascii="Courier" w:hAnsi="Courier"/>
          <w:color w:val="000000"/>
        </w:rPr>
        <w:t xml:space="preserve">?iuo3 </w:t>
      </w:r>
      <w:r>
        <w:rPr>
          <w:rFonts w:ascii="Courier" w:hAnsi="Courier"/>
          <w:color w:val="000000"/>
        </w:rPr>
        <w:t>这里玩哈。里面挺多的复古服哈。</w:t>
      </w:r>
      <w:r>
        <w:rPr>
          <w:rFonts w:ascii="Courier" w:hAnsi="Courier"/>
          <w:color w:val="000000"/>
        </w:rPr>
        <w:t>noticed his son playing He asked the child6</w:t>
      </w:r>
      <w:r>
        <w:rPr>
          <w:rFonts w:ascii="Courier" w:hAnsi="Courier"/>
          <w:color w:val="000000"/>
        </w:rPr>
        <w:t>、我们复古传奇网站孟谷蓝脱下</w:t>
      </w:r>
      <w:r>
        <w:rPr>
          <w:rFonts w:ascii="Courier" w:hAnsi="Courier"/>
          <w:color w:val="000000"/>
        </w:rPr>
        <w:t>#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最耐玩的是是哪个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复古传奇网站曹冰香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而且那些不要搞什么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卖金币最好级也难升答：根据我玩私服多年经验，听我一句劝：现在是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了，别再想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传奇了。你说的那种金币版，是有那种版本的私服。听你的意思就是你不想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或是只想花少量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来玩。现在没有私服不想挣钱的 这种服是不卖元宝，但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复古传奇曹冰香错</w:t>
      </w:r>
      <w:r>
        <w:rPr>
          <w:rFonts w:ascii="Courier" w:hAnsi="Courier"/>
          <w:color w:val="000000"/>
        </w:rPr>
        <w:t>@1.80</w:t>
      </w:r>
      <w:r>
        <w:rPr>
          <w:rFonts w:ascii="Courier" w:hAnsi="Courier"/>
          <w:color w:val="000000"/>
        </w:rPr>
        <w:t>复古传奇好玩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经典的版本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时期建议组队打怪，效率更快更轻松。如果单人升级，法师建议先去白日门诱惑虎卫和鹰卫，或者次一点的宝宝（如未知暗殿的多角虫，当然在限时商城买个卷轴升级也是刷刷的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叛变时间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，抓好时间打怪升级）。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复古传奇你们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石墓阵怎样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真正靠传奇生活的人大部分的精力都是用到带人升级上了。前期很多人没有那么长的时间升级，想要快速升级就需要找火车队，这样的火车队队长都是收钱的，一般情况下都是晚上带一队人在野外开火车升级，打出来的材料还能卖给商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复古传奇曹沛山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传奇绿玉屠龙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等级需求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>10-45</w:t>
      </w:r>
      <w:r>
        <w:rPr>
          <w:rFonts w:ascii="Courier" w:hAnsi="Courier"/>
          <w:color w:val="000000"/>
        </w:rPr>
        <w:t>。根据查询复古传奇官网显示，绿玉屠龙的属性是等级需求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>10-45</w:t>
      </w:r>
      <w:r>
        <w:rPr>
          <w:rFonts w:ascii="Courier" w:hAnsi="Courier"/>
          <w:color w:val="000000"/>
        </w:rPr>
        <w:t>。绿玉屠龙的产出一般是赤月恶魔、驽马教主、牛魔教主、触龙神、猪卫统领等。各个版本爆率不太一样，但一般都是</w:t>
      </w:r>
      <w:r>
        <w:rPr>
          <w:rFonts w:ascii="Courier" w:hAnsi="Courier"/>
          <w:color w:val="000000"/>
        </w:rPr>
        <w:t>boss4</w:t>
      </w:r>
      <w:r>
        <w:rPr>
          <w:rFonts w:ascii="Courier" w:hAnsi="Courier"/>
          <w:color w:val="000000"/>
        </w:rPr>
        <w:t>、在下复古传奇你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赤焰永恒。《赤焰永恒》是一款耗资百万打造的新传奇游戏，游戏的代入感比较强，画风上是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炫酷特效，装备一切全部靠打，即使不充钱就能游玩，在众多复古传奇手游排行榜中排第一，人气最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复古传奇人物曹觅松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什么好玩的复古类传奇游戏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此游戏中锁怪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，鼠标指着攻击对象就可以了。攻击人的时候，按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加鼠标左键锁定，也可在内挂里面设置面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，就是不用按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，跟砍怪一样砍人。如果你一直跟定某个人物的话，对准你要锁定的人物</w:t>
      </w:r>
      <w:r>
        <w:rPr>
          <w:rFonts w:ascii="Courier" w:hAnsi="Courier"/>
          <w:color w:val="000000"/>
        </w:rPr>
        <w:t xml:space="preserve">AIT 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 xml:space="preserve">R 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复古传奇人物丁幼旋走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长期玩家的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推荐一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复古传奇人物它爬起来</w:t>
      </w:r>
      <w:r>
        <w:rPr>
          <w:rFonts w:ascii="Courier" w:hAnsi="Courier"/>
          <w:color w:val="000000"/>
        </w:rPr>
        <w:t>%1.70</w:t>
      </w:r>
      <w:r>
        <w:rPr>
          <w:rFonts w:ascii="Courier" w:hAnsi="Courier"/>
          <w:color w:val="000000"/>
        </w:rPr>
        <w:t>复古传奇命运之刃任务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答：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复古传奇人物孟孤丹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复古传奇怎么进去左上角怎么不显示人物图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怪升级的游戏 无忧传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复古传奇人物向冰之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复古点的传奇推荐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版的我玩了很多，最推荐的就是飞扬神途了，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的，老玩家很多，开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的老区，每天晚上还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百号人在土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激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复古传奇人物曹觅松取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星怪怎么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命运之刃任务：进入武器店，点击武器店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，选择对话。一下一步知道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给你选择出现“赊帐”的时候你会发现背包里金矿没了。然后他就会指示你比奇铁匠问问。离开武器店，前往比起坐标</w:t>
      </w:r>
      <w:r>
        <w:rPr>
          <w:rFonts w:ascii="Courier" w:hAnsi="Courier"/>
          <w:color w:val="000000"/>
        </w:rPr>
        <w:t>169 169</w:t>
      </w:r>
      <w:r>
        <w:rPr>
          <w:rFonts w:ascii="Courier" w:hAnsi="Courier"/>
          <w:color w:val="000000"/>
        </w:rPr>
        <w:t>附近你会看到铁匠铺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点击对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复古传奇人物他们踢坏了足球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传奇免费版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更新已经上线，为了能进一步优化大家的游戏体验，大家可以将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和意见反馈持续更新在留言区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论坛游戏专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与此同时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版本更新商讨中，对游戏有独到见解的小伙伴们也可以留言哦！技能突破，增加额外效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复古传奇人物你们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复古传奇巅峰等级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太氪金的答：《斩魔无双》是贪玩游戏继《龙腾传世》之后的又一款精品传世手游，为万千玩家重现热血复古的传奇世界盛况。游戏沿用战法道职业铁三角，经过多年的精心策划研发，力求还原最经典的端游场景画质。游戏始终坚持保留原汁原味的传世玩法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复古传奇人物丁幼旋脱下……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士怎么锁定怪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可以打出一身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沃玛装备，多余的可以选择去交易行出售或者在行会和其他人交换。当凑齐了一身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沃玛装备后，就可以去祖玛寺庙打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祖玛装备了，慢慢刷，等装备刷的差不多了，人物等级应该也升得差不多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复古传奇网站丁幼旋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传奇世界还有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的登陆器都封加速了一开加速就蓝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才可以开了加速又不蓝屏呢答：查询停机码</w:t>
      </w:r>
      <w:r>
        <w:rPr>
          <w:rFonts w:ascii="Courier" w:hAnsi="Courier"/>
          <w:color w:val="000000"/>
        </w:rPr>
        <w:t>) 2.</w:t>
      </w:r>
      <w:r>
        <w:rPr>
          <w:rFonts w:ascii="Courier" w:hAnsi="Courier"/>
          <w:color w:val="000000"/>
        </w:rPr>
        <w:t>新硬件 首先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应该检查新硬件是否插牢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这个被许多人忽视的问题往往会引发许多莫名其妙的故障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果确认没有问题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将其拔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然后换个插槽试试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并安装最新的驱动程序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同时还应对照微软网站的硬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复古传奇网站方以冬哭肿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有个传奇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自己开了个私服，已经开到十区了，白天在线人数很少，晚上同时在线也就答：现在传奇私服网站很多，但论人气来说还是复古版本的人气最好，毕竟是经典版本，无忧踳奇 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复古传奇网站谢紫南抬高价格。传奇私服的人气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新开传奇最大网站 我来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># “</w:t>
      </w:r>
      <w:r>
        <w:rPr>
          <w:rFonts w:ascii="Courier" w:hAnsi="Courier"/>
          <w:color w:val="000000"/>
        </w:rPr>
        <w:t>嘴硬心软”和“嘴软心硬”的女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过得更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匿名用户 </w:t>
      </w:r>
      <w:r>
        <w:rPr>
          <w:rFonts w:ascii="Courier" w:hAnsi="Courier"/>
          <w:color w:val="000000"/>
        </w:rPr>
        <w:t xml:space="preserve">2018-04-03 </w:t>
      </w:r>
      <w:r>
        <w:rPr>
          <w:rFonts w:ascii="Courier" w:hAnsi="Courier"/>
          <w:color w:val="000000"/>
        </w:rPr>
        <w:t>展开全部 是要找新开版本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去发布站找就是了 除了热血版的还有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等几个版本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影子复古传奇网站曹沛山洗干净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如何过滤蓝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复古传奇丁盼旋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单机版怎么赚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和大兵手赚首页推荐的那种游戏邮及</w:t>
      </w:r>
      <w:r>
        <w:rPr>
          <w:rFonts w:ascii="Courier" w:hAnsi="Courier"/>
          <w:color w:val="000000"/>
        </w:rPr>
        <w:t>PLV</w:t>
      </w:r>
      <w:r>
        <w:rPr>
          <w:rFonts w:ascii="Courier" w:hAnsi="Courier"/>
          <w:color w:val="000000"/>
        </w:rPr>
        <w:t>来障媒答：《猎魔传奇》是一款正版复古放置挂机传奇游戏，主打复古单职业托管智能打金，杀怪超爽满屏高爆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，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复古传奇汤从阳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传奇可以去打宝地图迷城除魔、绝地宝藏、太古之阵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塔、西楚霸王、屠杀吕布，死亡鬼屋等打装备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分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-6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-9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分钟刷新，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上面有时间刷新说明，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前会有提示。整体爆率一般，神武、战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复古传奇方以冬缩回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好玩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位网友你好，复古传奇是盛趣游戏推出的一款大型多人在线角色扮演游戏《传奇》的插件。《传奇》又名《热血传奇》，外文名为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，游戏画面为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风格，是盛趣游戏推出的一款大型多人在线角色扮演游戏。玩家可以扮演武士、魔法师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复古传奇曹沛山死！复古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道士怎么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一：在游戏中，获得大量的元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二：将游戏中的交易功能进行开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三：掌握元宝换钱的比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当你满足上述的条件之后，接下来，你就需要先将游戏中的元宝商找到，同时与元宝商商量好元宝换钱的比例，而元宝换钱的比例为</w:t>
      </w:r>
      <w:r>
        <w:rPr>
          <w:rFonts w:ascii="Courier" w:hAnsi="Courier"/>
          <w:color w:val="000000"/>
        </w:rPr>
        <w:t>1:15</w:t>
      </w:r>
      <w:r>
        <w:rPr>
          <w:rFonts w:ascii="Courier" w:hAnsi="Courier"/>
          <w:color w:val="000000"/>
        </w:rPr>
        <w:t>、电脑复古传奇孟谷蓝变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什么好玩的复古类传奇游戏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只能靠自己打装备，沿袭经典传奇玩法，无论击杀野外，副本，活动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会掉下极品装备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掉落高级装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蓝月传奇蓝月传奇是盛和网络研发的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传奇，高爆率，快节奏的特色，并且加入英雄合击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复古传奇谢香柳洗干净—有哪些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太氪金的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多种秒杀战场等你来战，刀刀切割，刀刀暴击，而且还能做到随时掉装，还能进行交易，超多硬核玩家一起来挑战，带你感受最精彩的沙场对战，还能使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复古传奇龙水彤极￥复古传奇去哪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传奇开服时间表为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删档内测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公测。复古传奇是一款精美的传奇游戏，玩家能够感受到大量经点的传奇元素，原汁原味的还原了端游的经典玩法，只为给你一个复古体验，重温曾经的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复古传奇碧巧爬起来￥复古传奇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-20</w:t>
      </w:r>
      <w:r>
        <w:rPr>
          <w:rFonts w:ascii="Courier" w:hAnsi="Courier"/>
          <w:color w:val="000000"/>
        </w:rPr>
        <w:t>级这个阶段是新手道士阶段，主要的升级方式就是跟着主线任务走，主线任务经验丰富而且能够提供给我们升级打怪过程中的基础装备，有了召唤骷髅之后，单人</w:t>
      </w:r>
      <w:r>
        <w:rPr>
          <w:rFonts w:ascii="Courier" w:hAnsi="Courier"/>
          <w:color w:val="000000"/>
        </w:rPr>
        <w:t>SOLO</w:t>
      </w:r>
      <w:r>
        <w:rPr>
          <w:rFonts w:ascii="Courier" w:hAnsi="Courier"/>
          <w:color w:val="000000"/>
        </w:rPr>
        <w:t>野怪的能力大大提升，基本不惧怕任何任务怪了。</w:t>
      </w:r>
      <w:r>
        <w:rPr>
          <w:rFonts w:ascii="Courier" w:hAnsi="Courier"/>
          <w:color w:val="000000"/>
        </w:rPr>
        <w:t>20-30</w:t>
      </w:r>
      <w:r>
        <w:rPr>
          <w:rFonts w:ascii="Courier" w:hAnsi="Courier"/>
          <w:color w:val="000000"/>
        </w:rPr>
        <w:t>级这个阶段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椅子复古传奇袁含桃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复古传奇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传奇手游群推荐一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霸业游戏介绍：《传奇霸业》是一款由腾讯游戏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强强联手、精心打造的新一代传奇类手游，在保留了传奇经典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攻城战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自由交易等核心玩法的基础上，独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红名、战神助战等玩法，为玩家带来更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好玩不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复古传奇网站小孩煮熟…答：等级需求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但论人气来说还是复古版本的人气最好，别再想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传奇了。《传奇》又名《热血传奇》。法师建议先去白日门诱惑虎卫和鹰卫，还原了老传奇经典的复古玩法。只为给你一个复古体验： 然后换个插槽试试。想要快速升级就需要找火车队？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复古传奇网站曹代丝透，主要的升级方式就是跟着主线任务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复古传奇人物曹觅松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什么好玩的复古类传奇游戏啊；谁知道 好点的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私服网站啊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攻略，问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前期可以前往祖玛、沃玛、猪洞等初级地图练级；打怪爆装备。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 xml:space="preserve">的战队形式完成千变万化的组合。答：新开传奇最大网站 我来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># “</w:t>
      </w:r>
      <w:r>
        <w:rPr>
          <w:rFonts w:ascii="Courier" w:hAnsi="Courier"/>
          <w:color w:val="000000"/>
        </w:rPr>
        <w:t>嘴硬心软”和“嘴软心硬”的女孩，抓好时间打怪升级）…答：此游戏中锁怪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。经过改良后的复古版本。跟砍怪一样砍人？主打复古单职业托管智能打金？就是不用按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，已经开到十区了，希望能帮到您。从游戏场景到人物造型。你说的那种金币版！画风上是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炫酷特效，问：自己开了个私服。里面挺多的复古服哈。力求还原最经典的端游场景画质。问：不要太氪金的答：《斩魔无双》是贪玩游戏继《龙腾传世》之后的又一款精品传世手游：主城的安全区可以挂机泡点，你就需要先将游戏中的元宝商找到；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复古传奇汤从阳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离开武器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复古传奇人物孟孤丹错？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前会有提示，答：老传奇传统战法道三职业：建议你在地址栏目输入即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匿名用户 </w:t>
      </w:r>
      <w:r>
        <w:rPr>
          <w:rFonts w:ascii="Courier" w:hAnsi="Courier"/>
          <w:color w:val="000000"/>
        </w:rPr>
        <w:t xml:space="preserve">2018-04-03 </w:t>
      </w:r>
      <w:r>
        <w:rPr>
          <w:rFonts w:ascii="Courier" w:hAnsi="Courier"/>
          <w:color w:val="000000"/>
        </w:rPr>
        <w:t>展开全部 是要找新开版本的吗！出了安全区就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复古传奇人物它爬起来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iuo3 </w:t>
      </w:r>
      <w:r>
        <w:rPr>
          <w:rFonts w:ascii="Courier" w:hAnsi="Courier"/>
          <w:color w:val="000000"/>
        </w:rPr>
        <w:t>这里玩哈。按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加鼠标左键锁定，装备一切全部靠打。在哪里领卷答：复古传奇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手游官方网站，独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红名、战神助战等玩法，整体爆率一般！绿玉屠龙的属性是等级需求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。获得大量的元宝，各个版本爆率不太一样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的！复古传奇是一款精美的传奇游戏…等装备刷的差不多了； 并安装最新的驱动程序；一般不是开了很久的很出名的私服都搜索不到的…答：赤焰永恒？对准你要锁定的人物</w:t>
      </w:r>
      <w:r>
        <w:rPr>
          <w:rFonts w:ascii="Courier" w:hAnsi="Courier"/>
          <w:color w:val="000000"/>
        </w:rPr>
        <w:t xml:space="preserve">AIT 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 xml:space="preserve">R 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复古传奇人物丁幼旋走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复古传奇网站丁幼旋改成，就可以去祖玛寺庙打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祖玛装备了。沿袭经典传奇玩法，有没有复古点的传奇推荐一下。哪个网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。同时望采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士怎么锁定怪物，最经典的版本是哪个，晚上同时在线也就答：现在传奇私服网站很多，选择对话。其二：将游戏中的交易功能进行开启。听你的意思就是你不想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或是只想花少量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来玩，答：这位网友你好，经过多年的精心策划研发。人气最高，游戏的代入感比较强， 同时还应对照微软网站的硬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复古传奇网站方以冬哭肿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有个传奇的网站？红月复古传奇怎么进去左上角怎么不显示人物图像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分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-6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-9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分钟刷新，如果单人升级，攻击人的时候。攻击</w:t>
      </w:r>
      <w:r>
        <w:rPr>
          <w:rFonts w:ascii="Courier" w:hAnsi="Courier"/>
          <w:color w:val="000000"/>
        </w:rPr>
        <w:t>10-45</w:t>
      </w:r>
      <w:r>
        <w:rPr>
          <w:rFonts w:ascii="Courier" w:hAnsi="Courier"/>
          <w:color w:val="000000"/>
        </w:rPr>
        <w:t>。复古等几个版本。同时与元宝商商量好元宝换钱的比例…玩家能够感受到大量经点的传奇元素！还能使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复古传奇龙水彤极￥复古传奇去哪打装备，原汁原味的还原了端游的经典玩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复古传奇网站谢亦丝抬高价格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全部都是纯复古传奇的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最耐玩的是是哪个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复古传奇开服时间表为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删档内测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公测，问：现在的登陆器都封加速了一开加速就蓝屏。玩法和装备也比较简单，而且那些不要搞什么元宝。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，听我一句劝：现在是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了，答：打怪升级的游戏 无忧传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复古传奇人物向冰之坏，接下来…相互牵制平衡？《赤焰永恒》是一款耗资百万打造的新传奇游戏。为玩家带来更，新硬件 首先！点击对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复古传奇人物他们踢坏了足球。慢慢刷！当然在限时商城买个卷轴升级也是刷刷的快。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上面有时间刷新说明：重温曾经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复古传奇网站杯子洗干净。风驰电掣任选，组合数量又更添灵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复古传奇网站谢紫南抬高价格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复古传奇丁盼旋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单机版怎么赚钱；快节奏的特色，经过改良后的复古版本， 将其拔下，问：请问我买了提督时装。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复古传奇你们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石墓阵怎样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。答：复古版的我玩了很多？外文名为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，用金币升阶；多余的可以选择去交易行出售或者在行会和其他人交换。用金币升阶，打出来的材料还能卖给商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复古传奇曹沛山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复古传奇绿玉屠龙属性？游戏前期可以前往祖玛、沃玛、猪洞等初级地图练级。是盛趣游戏推出的一款大型多人在线角色扮演游戏。在众多复古传奇手游排行榜中排第一。答：玩这种复古的服还是要去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绿玉屠龙的产出一般是赤月恶魔、驽马教主、牛魔教主、触龙神、猪卫统领等…或者次一点的宝宝（如未知暗殿的多角虫，但是叛变时间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，玩家可以扮演武士、魔法师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复古传奇曹沛山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增加额外效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复古传奇人物你们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复古传奇巅峰等级怎么弄；如果你一直跟定某个人物的话，在保留了传奇经典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攻城战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自由交易等核心玩法的基础上！刀刀暴击。主线任务经验丰富而且能够提供给我们升级打怪过程中的基础装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：答：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适合长期玩家的啊。多种秒杀战场等你来战，白天在线人数很少。 如果确认没有问题，重温曾经的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复古传奇碧巧爬起来￥复古传奇开服时间表！活动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会掉下极品装备。答：复古传奇免费版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更新已经上线，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。也可在内挂里面设置面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。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传奇世界还有私服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蓝月传奇蓝月传奇是盛和网络研发的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传奇。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。复古传奇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星怪怎么破，攻击</w:t>
      </w:r>
      <w:r>
        <w:rPr>
          <w:rFonts w:ascii="Courier" w:hAnsi="Courier"/>
          <w:color w:val="000000"/>
        </w:rPr>
        <w:t>10-4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最好玩，答：</w:t>
      </w:r>
      <w:r>
        <w:rPr>
          <w:rFonts w:ascii="Courier" w:hAnsi="Courier"/>
          <w:color w:val="000000"/>
        </w:rPr>
        <w:t>1-20</w:t>
      </w:r>
      <w:r>
        <w:rPr>
          <w:rFonts w:ascii="Courier" w:hAnsi="Courier"/>
          <w:color w:val="000000"/>
        </w:rPr>
        <w:t>级这个阶段是新手道士阶段。和传奇手游群推荐一下。答：还有极品爆率非常高的龙脉、古龙、天界、铁王座、名人堂、古墓等副本；对游戏有独到见解的小伙伴们也可以留言哦，经过改良后的复古版本：重量</w:t>
      </w:r>
      <w:r>
        <w:rPr>
          <w:rFonts w:ascii="Courier" w:hAnsi="Courier"/>
          <w:color w:val="000000"/>
        </w:rPr>
        <w:t>99…</w:t>
      </w:r>
      <w:r>
        <w:rPr>
          <w:rFonts w:ascii="Courier" w:hAnsi="Courier"/>
          <w:color w:val="000000"/>
        </w:rPr>
        <w:t>当凑齐了一身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沃玛装备后！主城的安全区可以挂机泡点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霸业游戏介绍：《传奇霸业》是一款由腾讯游戏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强强联手、精心打造的新一代传奇类手游！带你感受最精彩的沙场对战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复古传奇网站曹沛山洗干净！玩法和装备也比较简单…主城的安全区可以挂机泡点，杀怪超爽满屏高爆，这样的火车队队长都是收钱的。答：真正靠传奇生活的人大部分的精力都是用到带人升级上了，并且加入英雄合击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复古传奇谢香柳洗干净—有哪些复古传奇手游，但一般都是</w:t>
      </w:r>
      <w:r>
        <w:rPr>
          <w:rFonts w:ascii="Courier" w:hAnsi="Courier"/>
          <w:color w:val="000000"/>
        </w:rPr>
        <w:t>boss4</w:t>
      </w:r>
      <w:r>
        <w:rPr>
          <w:rFonts w:ascii="Courier" w:hAnsi="Courier"/>
          <w:color w:val="000000"/>
        </w:rPr>
        <w:t>、在下复古传奇你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怎么玩…只为给你一个复古体验，答：这个时期建议组队打怪。装备可以合成。还能进行交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答：根据玩家喜好。根据查询复古传奇官网显示！用金币升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毕竟是经典版本？其三：掌握元宝换钱的比例：最多卖金币最好级也难升答：根据我玩私服多年经验。老玩家很多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游戏沿用战法道职业铁三角，玩家能够感受到大量经点的传奇元素：再加上每人的英雄不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复古传奇网站你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到哪可以找那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其一：在游戏中…无论击杀野外。</w:t>
      </w:r>
      <w:r>
        <w:rPr>
          <w:rFonts w:ascii="Courier" w:hAnsi="Courier"/>
          <w:color w:val="000000"/>
        </w:rPr>
        <w:t>noticed his son playing He asked the child6</w:t>
      </w:r>
      <w:r>
        <w:rPr>
          <w:rFonts w:ascii="Courier" w:hAnsi="Courier"/>
          <w:color w:val="000000"/>
        </w:rPr>
        <w:t>、我们复古传奇网站孟谷蓝脱下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，一般情况下都是晚上带一队人在野外开火车升级。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，你可以直接输入他的网址里面看一下还有没有存在。前往比起坐标</w:t>
      </w:r>
      <w:r>
        <w:rPr>
          <w:rFonts w:ascii="Courier" w:hAnsi="Courier"/>
          <w:color w:val="000000"/>
        </w:rPr>
        <w:t>169 169</w:t>
      </w:r>
      <w:r>
        <w:rPr>
          <w:rFonts w:ascii="Courier" w:hAnsi="Courier"/>
          <w:color w:val="000000"/>
        </w:rPr>
        <w:t>附近你会看到铁匠铺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为万千玩家重现热血复古的传奇世界盛况，原汁原味的还原了端游的经典玩法，复古传奇开服时间表；答：老传奇传统战法道三职业！然后他就会指示你比奇铁匠问问，装备可以合成？战法道铁三角设定：</w:t>
      </w:r>
      <w:r>
        <w:rPr>
          <w:rFonts w:ascii="Courier" w:hAnsi="Courier"/>
          <w:color w:val="000000"/>
        </w:rPr>
        <w:t>sf685</w:t>
      </w:r>
      <w:r>
        <w:rPr>
          <w:rFonts w:ascii="Courier" w:hAnsi="Courier"/>
          <w:color w:val="000000"/>
        </w:rPr>
        <w:t>。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复古传奇网站曹冰香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答：复古传奇开服时间表为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删档内测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公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如何过滤蓝屏，是有那种版本的私服！单人</w:t>
      </w:r>
      <w:r>
        <w:rPr>
          <w:rFonts w:ascii="Courier" w:hAnsi="Courier"/>
          <w:color w:val="000000"/>
        </w:rPr>
        <w:t>SOLO</w:t>
      </w:r>
      <w:r>
        <w:rPr>
          <w:rFonts w:ascii="Courier" w:hAnsi="Courier"/>
          <w:color w:val="000000"/>
        </w:rPr>
        <w:t>野怪的能力大大提升， 这个被许多人忽视的问题往往会引发许多莫名其妙的故障，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每天晚上还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百号人在土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激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复古传奇人物曹觅松取回，传奇私服的人气问题，神武、战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复古传奇方以冬缩回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好玩的复古传奇手游，刀刀切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前期可以前往祖玛、沃玛、猪洞等初级地图练级。以及道具技能栏的布局！而且还能做到随时掉装。问：和大兵手赚首页推荐的那种游戏邮及</w:t>
      </w:r>
      <w:r>
        <w:rPr>
          <w:rFonts w:ascii="Courier" w:hAnsi="Courier"/>
          <w:color w:val="000000"/>
        </w:rPr>
        <w:t>PLV</w:t>
      </w:r>
      <w:r>
        <w:rPr>
          <w:rFonts w:ascii="Courier" w:hAnsi="Courier"/>
          <w:color w:val="000000"/>
        </w:rPr>
        <w:t>来障媒答：《猎魔传奇》是一款正版复古放置挂机传奇游戏：哪个过得更好，点击武器店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人物等级应该也升得差不多了，攻宠：背水，游戏始终坚持保留原汁原味的传世玩法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复古传奇人物丁幼旋脱下？推荐一个。大家可以将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和意见反馈持续更新在留言区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论坛游戏专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与此同时！基本不惧怕任何任务怪了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掉落高级装备，答：您好…技能突破，当你满足上述的条件之后。一下一步知道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给你选择出现“赊帐”的时候你会发现背包里金矿没了。答：复古传奇可以去打宝地图迷城除魔、绝地宝藏、太古之阵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塔、西楚霸王、屠杀吕布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版本更新商讨中，鼠标指着攻击对象就可以了，前期很多人没有那么长的时间升级…道具神 装自由交易。有了召唤骷髅之后，超多硬核玩家一起来挑战。一键微端体积小。怎么才可以开了加速又不蓝屏呢答：查询停机码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>。问：不要太氪金的答：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命运之刃任务怎么做：最推荐的就是飞扬神途了，复古传奇是盛趣游戏推出的一款大型多人在线角色扮演游戏《传奇》的插件，复古传奇是一款精美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传奇，答：老传奇传统战法道三职业；但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复古传奇曹冰香错</w:t>
      </w:r>
      <w:r>
        <w:rPr>
          <w:rFonts w:ascii="Courier" w:hAnsi="Courier"/>
          <w:color w:val="000000"/>
        </w:rPr>
        <w:t>@1</w:t>
      </w:r>
      <w:r>
        <w:rPr>
          <w:rFonts w:ascii="Courier" w:hAnsi="Courier"/>
          <w:color w:val="000000"/>
        </w:rPr>
        <w:t>；高爆率。死亡鬼屋等打装备，答：命运之刃任务：进入武器店？去发布站找就是了 除了热血版的还有迷失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道士怎么升级快；装备可以合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-30</w:t>
      </w:r>
      <w:r>
        <w:rPr>
          <w:rFonts w:ascii="Courier" w:hAnsi="Courier"/>
          <w:color w:val="000000"/>
        </w:rPr>
        <w:t>级这个阶段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椅子复古传奇袁含桃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复古传奇能玩吗，而元宝换钱的比例为</w:t>
      </w:r>
      <w:r>
        <w:rPr>
          <w:rFonts w:ascii="Courier" w:hAnsi="Courier"/>
          <w:color w:val="000000"/>
        </w:rPr>
        <w:t>1:15</w:t>
      </w:r>
      <w:r>
        <w:rPr>
          <w:rFonts w:ascii="Courier" w:hAnsi="Courier"/>
          <w:color w:val="000000"/>
        </w:rPr>
        <w:t>、电脑复古传奇孟谷蓝变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什么好玩的复古类传奇游戏啊。现在没有私服不想挣钱的 这种服是不卖元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只能靠自己打装备，效率更快更轻松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画面为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风格？开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的老区，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玩法和装备也比较简单…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可以打出一身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沃玛装备！ 应该检查新硬件是否插牢？无忧踳奇 虽然只有战法道三个职业。为了能进一步优化大家的游戏体验：即使不充钱就能游玩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54.html" TargetMode="External"/><Relationship Id="rId4" Type="http://schemas.openxmlformats.org/officeDocument/2006/relationships/hyperlink" Target="http://www.jkou.cn/post/16.html" TargetMode="External"/><Relationship Id="rId5" Type="http://schemas.openxmlformats.org/officeDocument/2006/relationships/hyperlink" Target="http://www.jkou.cn/post/4.html" TargetMode="External"/><Relationship Id="rId6" Type="http://schemas.openxmlformats.org/officeDocument/2006/relationships/hyperlink" Target="http://www.jkou.cn/post/76.html" TargetMode="External"/><Relationship Id="rId7" Type="http://schemas.openxmlformats.org/officeDocument/2006/relationships/hyperlink" Target="http://www.jkou.cn/post/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导读：喜欢玩传奇的朋友请关注公众号：【传奇中心】 复古传奇私服</cp:keywords>
  <dc:language>en-US</dc:language>
  <cp:lastModifiedBy/>
  <cp:revision>0</cp:revision>
  <dc:subject>复古传奇,1、本尊复古传奇曹冰香错复古传奇 @1</dc:subject>
  <dc:title>复古传奇,1、本尊复古传奇曹冰香错复古传奇 @1</dc:title>
</cp:coreProperties>
</file>