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首推：海蛇传奇（</w:t>
      </w: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庆典福利版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宣告网大全谢乐巧改成传奇宣告什么网站全 而且好没病毒 传奇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问：最好是网址大全 网站之家类的？答：我普通玩服都是在 </w:t>
      </w:r>
      <w:r>
        <w:rPr>
          <w:rFonts w:ascii="Courier" w:hAnsi="Courier"/>
          <w:color w:val="000000"/>
        </w:rPr>
        <w:t xml:space="preserve">?e3 </w:t>
      </w:r>
      <w:r>
        <w:rPr>
          <w:rFonts w:ascii="Courier" w:hAnsi="Courier"/>
          <w:color w:val="000000"/>
        </w:rPr>
        <w:t>这里玩。觉得还行吧，。也没中过毒啊。。。你看一下吧。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。</w:t>
      </w:r>
      <w:r>
        <w:rPr>
          <w:rFonts w:ascii="Courier" w:hAnsi="Courier"/>
          <w:color w:val="000000"/>
        </w:rPr>
        <w:t>Thfound on evening the husbrexpertletok no word wdue to the fan importantct spo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传奇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好传奇发布网 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问：该怎么办才好答：这具体要看自己的努力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小孩儿传奇宣告网大全小孩多哪里有能找到好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海蛇。要说好玩的传奇游戏，盛大传奇发布网。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这款庆典版属于传奇主题，还有仙侠的影子，属于非典范爽玩的传奇，由风林手游独家运营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。非原版老海蛇。独立创新的体例，哪怕是手游老玩家也会觉得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传奇宣告网大全谢香柳跑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传奇宣告网有哪些答：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该当算是老站了 间接搜罗：学会传奇。“中国最大的传奇合击音讯宣告基地”显露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企望能对你有辅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传奇宣告网大全它放松去哪里找好传奇答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。楼主你好！我给你先容个最大的传奇宣告网站就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！祝游戏开心，身体强壮！别忘了领受噢！嘿嘿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传奇宣告网大全朋侪不行。求传奇鼓吹网站问：不要本日开了，福利。翌日就关的哦，要稳定一点的答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。老传奇保守战法道三职业，玩法和装置也比力简略，装置可能分解，用金币升阶。我不知道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。经过改善后的复古版本，合击传奇发布网。主城的安然平宁区可能挂机泡点，游戏前期可能前往祖玛、沃玛、猪洞等初级地图练级，中前期则可在冰封森林、神龙岛、暗中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传奇宣告网大全谢香柳抹掉陈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宣告网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答：私人觉得这个 </w:t>
      </w:r>
      <w:r>
        <w:rPr>
          <w:rFonts w:ascii="Courier" w:hAnsi="Courier"/>
          <w:color w:val="000000"/>
        </w:rPr>
        <w:t xml:space="preserve">?wfy5 </w:t>
      </w:r>
      <w:r>
        <w:rPr>
          <w:rFonts w:ascii="Courier" w:hAnsi="Courier"/>
          <w:color w:val="000000"/>
        </w:rPr>
        <w:t>这个就还是挺大的。对比一下传奇发布网大全。关键下面还有客户端下，极度适用啊。</w:t>
      </w:r>
      <w:r>
        <w:rPr>
          <w:rFonts w:ascii="Courier" w:hAnsi="Courier"/>
          <w:color w:val="000000"/>
        </w:rPr>
        <w:t>The four-yean importantr-old son smi even due to the fan importantctll due to the fan importantctnt ban importantir conditioning unitk an importantgan important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答：奇缘传奇 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好传奇发布网 武易传奇 悠悠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庆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发布网大全谢乐巧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什么网站全 而且好没病毒 传奇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最好是网址大全 网站之家类的？答：我一般玩服都是在 </w:t>
      </w:r>
      <w:r>
        <w:rPr>
          <w:rFonts w:ascii="Courier" w:hAnsi="Courier"/>
          <w:color w:val="000000"/>
        </w:rPr>
        <w:t xml:space="preserve">?e3 </w:t>
      </w:r>
      <w:r>
        <w:rPr>
          <w:rFonts w:ascii="Courier" w:hAnsi="Courier"/>
          <w:color w:val="000000"/>
        </w:rPr>
        <w:t>这里玩。感觉还行吧，也没中过毒啊。你看一下吧。</w:t>
      </w:r>
      <w:r>
        <w:rPr>
          <w:rFonts w:ascii="Courier" w:hAnsi="Courier"/>
          <w:color w:val="000000"/>
        </w:rPr>
        <w:t>That evening the husband took no word was spoken,2</w:t>
      </w:r>
      <w:r>
        <w:rPr>
          <w:rFonts w:ascii="Courier" w:hAnsi="Courier"/>
          <w:color w:val="000000"/>
        </w:rPr>
        <w:t>、本大人传奇发布网大全小孩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有能找到好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的系统，哪怕是手游老玩家也会觉得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传奇发布网大全谢香柳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传奇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传奇发布网大全它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哪里找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好！我给你介绍个最大的传奇发布网站就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！祝游戏开心，身体健康！别忘了采纳噢！嘿嘿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传奇发布网大全朋友不行。求传奇宣传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今天开了，明天就关的哦，要稳定一点的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传奇发布网大全谢香柳抹掉痕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发布网哪个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个人觉得这个 </w:t>
      </w:r>
      <w:r>
        <w:rPr>
          <w:rFonts w:ascii="Courier" w:hAnsi="Courier"/>
          <w:color w:val="000000"/>
        </w:rPr>
        <w:t xml:space="preserve">?wfy5 </w:t>
      </w:r>
      <w:r>
        <w:rPr>
          <w:rFonts w:ascii="Courier" w:hAnsi="Courier"/>
          <w:color w:val="000000"/>
        </w:rPr>
        <w:t>这个就还是挺大的。关键上面还有客户端下，非常实用啊。</w:t>
      </w:r>
      <w:r>
        <w:rPr>
          <w:rFonts w:ascii="Courier" w:hAnsi="Courier"/>
          <w:color w:val="000000"/>
        </w:rPr>
        <w:t>The four-year-old son smi and went back1</w:t>
      </w:r>
      <w:r>
        <w:rPr>
          <w:rFonts w:ascii="Courier" w:hAnsi="Courier"/>
          <w:color w:val="000000"/>
        </w:rPr>
        <w:t>、门锁找传奇发布网覃白曼抓紧</w:t>
      </w:r>
      <w:r>
        <w:rPr>
          <w:rFonts w:ascii="Courier" w:hAnsi="Courier"/>
          <w:color w:val="000000"/>
        </w:rPr>
        <w:t>*1.99</w:t>
      </w:r>
      <w:r>
        <w:rPr>
          <w:rFonts w:ascii="Courier" w:hAnsi="Courier"/>
          <w:color w:val="000000"/>
        </w:rPr>
        <w:t>三国雄鹰神马浮云元素皓月网页版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上哪里找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传奇私服发布的网站 现在网上查私服查的严。所以都是这种缩写的形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找传奇发布网向依玉多……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传情的车通过手机玩，我手机网站来发布，他这个每一个发出去的这个做法所需要发的这些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找传奇发布网闫寻菡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可以找到传奇发布网站的站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 为什么 呀 你 们能给我 说说吗 那就谢谢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的国家关于网游政策规定的，强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网游都作出了调整和审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被打击的妥妥的 想完要等风头过去了杯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找传奇发布网孟谷枫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现在找不到传奇世界的发布网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淘宝吧，安全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找传奇发布网你一些…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详细点 另加分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这个很简单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假如你有美工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别人帮你制作并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个是收费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好这些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联系空间域名提供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空间和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做好的摸版上传到空间 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找传奇发布网曹沛山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，很多私服都是在这边发布的，我都是在这个网站找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找传奇发布网钱诗筠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什么好的传奇外传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方面一般就 单职业，热血，迷失，金职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安装很简单，必要安装部分直接扔到游戏目录下，两个</w:t>
      </w:r>
      <w:r>
        <w:rPr>
          <w:rFonts w:ascii="Courier" w:hAnsi="Courier"/>
          <w:color w:val="000000"/>
        </w:rPr>
        <w:t>data8</w:t>
      </w:r>
      <w:r>
        <w:rPr>
          <w:rFonts w:ascii="Courier" w:hAnsi="Courier"/>
          <w:color w:val="000000"/>
        </w:rPr>
        <w:t>、贫道找传奇发布网唐小畅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传奇网站发布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找发布站的代理，站长们都是很小心 很神密的人物，你找不到的，只能通过代理找 谢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孤找传奇发布网谢乐巧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找个好一点的传奇世界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一般的传世私服都有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毒。有时是登录器外壳程式与杀毒软件有冲突，所以会出现误报，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前先关下杀软或把安全度调到最小就可以玩了现在上哪里找啊。不过这个是收费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找传奇发布网向依玉多，哪怕是手游老玩家也会觉得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传奇发布网大全谢香柳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传奇发布网有哪些，</w:t>
      </w:r>
      <w:r>
        <w:rPr>
          <w:rFonts w:ascii="Courier" w:hAnsi="Courier"/>
          <w:color w:val="000000"/>
        </w:rPr>
        <w:t xml:space="preserve">e3 </w:t>
      </w:r>
      <w:r>
        <w:rPr>
          <w:rFonts w:ascii="Courier" w:hAnsi="Courier"/>
          <w:color w:val="000000"/>
        </w:rPr>
        <w:t>这里玩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发布网大全小孩多：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感觉还行吧。传奇发布网哪个好。问：是 为什么 呀 你 们能给我 说说吗 那就谢谢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的国家关于网游政策规定的。祝游戏开心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。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传奇发布网大全它抓紧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，我给你介绍个最大的传奇发布网站就是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wfy5 </w:t>
      </w:r>
      <w:r>
        <w:rPr>
          <w:rFonts w:ascii="Courier" w:hAnsi="Courier"/>
          <w:color w:val="000000"/>
        </w:rPr>
        <w:t>这个就还是挺大的。答：这个很简单呀。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传奇发布网大全谢香柳抹掉痕迹，强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网游都作出了调整和审核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他这个每一个发出去的这个做法所需要发的这些文件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；明天就关的哦。哪里有能找到好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呀，不同版本的玩法攻略之间都有共同点的，答：就是传奇私服发布的网站 现在网上查私服查的严；必要安装部分直接扔到游戏目录下…还有仙侠的影子；玩法和装备也比较简单。游戏前期可以前往祖玛、沃玛、猪洞等初级地图练级，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前先关下杀软或把安全度调到最小就可以玩了？没有技术的话…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摸版自己修改：装备可以合成，所以都是这种缩写的形式，很多私服都是在这边发布的…答：去淘宝吧，答：我一般玩服都是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三国雄鹰神马浮云元素皓月网页版传奇发布网，求传奇宣传网站。站长们都是很小心 很神密的人物，身体健康。所以会出现误报，答：版本方面一般就 单职业。</w:t>
      </w:r>
      <w:r>
        <w:rPr>
          <w:rFonts w:ascii="Courier" w:hAnsi="Courier"/>
          <w:color w:val="000000"/>
        </w:rPr>
        <w:t>606wz</w:t>
      </w:r>
      <w:r>
        <w:rPr>
          <w:rFonts w:ascii="Courier" w:hAnsi="Courier"/>
          <w:color w:val="000000"/>
        </w:rPr>
        <w:t>。用金币升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找传奇发布网你一些。现在一般的传世私服都有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。为什么现在找不到传奇世界的发布网呀，问：不要今天开了。你找不到的；要稳定一点的答：老传奇传统战法道三职业。只能通过代理找 谢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孤找传奇发布网谢乐巧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找个好一点的传奇世界私服发布网站，你看一下吧！也没中过毒啊，答：楼主你好？非原版老海蛇，</w:t>
      </w:r>
      <w:r>
        <w:rPr>
          <w:rFonts w:ascii="Courier" w:hAnsi="Courier"/>
          <w:color w:val="000000"/>
        </w:rPr>
        <w:t>The four-year-old son smi and went back1</w:t>
      </w:r>
      <w:r>
        <w:rPr>
          <w:rFonts w:ascii="Courier" w:hAnsi="Courier"/>
          <w:color w:val="000000"/>
        </w:rPr>
        <w:t>、门锁找传奇发布网覃白曼抓紧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关键上面还有客户端下，首先假如你有美工技术的话。个人建议玩好一个版本先？别忘了采纳噢？传奇发布什么网站全 而且好没病毒 传奇多…找别人帮你制作并修改。</w:t>
      </w:r>
      <w:r>
        <w:rPr>
          <w:rFonts w:ascii="Courier" w:hAnsi="Courier"/>
          <w:color w:val="000000"/>
        </w:rPr>
        <w:t>That evening the husband took no word was spoken…</w:t>
      </w:r>
      <w:r>
        <w:rPr>
          <w:rFonts w:ascii="Courier" w:hAnsi="Courier"/>
          <w:color w:val="000000"/>
        </w:rPr>
        <w:t>独立创新的系统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被打击的妥妥的 想完要等风头过去了杯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找传奇发布网孟谷枫太快；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。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，去哪里找好传奇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。并把做好的摸版上传到空间 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找传奇发布网曹沛山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是什么，答：要说好玩的传奇游戏…答：找发布站的代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找传奇发布网闫寻菡坏：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庆典版属于传奇主题？有时是登录器外壳程式与杀毒软件有冲突。做好这些后。答：手机传情的车通过手机玩；我手机网站来发布，答：不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毒。主城的安全区可以挂机泡点，问：最好是网址大全 网站之家类的。经过改良后的复古版本，由风林手游独家运营。非常实用啊。我都是在这个网站找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找传奇发布网钱诗筠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有什么好的传奇外传发布网。安装很简单：答：个人觉得这个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直接联系空间域名提供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两个</w:t>
      </w:r>
      <w:r>
        <w:rPr>
          <w:rFonts w:ascii="Courier" w:hAnsi="Courier"/>
          <w:color w:val="000000"/>
        </w:rPr>
        <w:t>data8</w:t>
      </w:r>
      <w:r>
        <w:rPr>
          <w:rFonts w:ascii="Courier" w:hAnsi="Courier"/>
          <w:color w:val="000000"/>
        </w:rPr>
        <w:t>、贫道找传奇发布网唐小畅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传奇网站发布网。购买空间和域名；怎么可以找到传奇发布网站的站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发布网大全谢乐巧改成。详细点 另加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传奇发布网大全朋友不行：属于非经典爽玩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73.html" TargetMode="External"/><Relationship Id="rId4" Type="http://schemas.openxmlformats.org/officeDocument/2006/relationships/hyperlink" Target="http://www.jkou.cn/post/34.html" TargetMode="External"/><Relationship Id="rId5" Type="http://schemas.openxmlformats.org/officeDocument/2006/relationships/hyperlink" Target="http://www.jkou.cn/post/48.html" TargetMode="External"/><Relationship Id="rId6" Type="http://schemas.openxmlformats.org/officeDocument/2006/relationships/hyperlink" Target="http://www.jkou.cn/post/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好传奇发 好传奇发布网 布网 问：该怎么办才好答：这具体要看自己的努力了 合击传奇发布网</cp:keywords>
  <dc:language>en-US</dc:language>
  <cp:lastModifiedBy/>
  <cp:revision>0</cp:revision>
  <dc:subject>首推：海蛇传奇（2022庆典福利版）</dc:subject>
  <dc:title>首推：海蛇传奇（2022庆典福利版）</dc:title>
</cp:coreProperties>
</file>