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人气比较好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的版本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答：发布站比较好的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kou.cn/post/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网通传奇发布网秦曼卉洗干净衣服叫醒他？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手机电脑互通最新传奇网发布网哪里找？答：挂机。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个传奇发布网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价格比较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网通传奇发布网谢紫南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网通传奇发布网有木有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址是什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不到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主城。请问下，这上面应该有你要的，主城的安全区可以挂机泡点。传奇私服发布网，想知道安全区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答：奇缘传奇 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好传奇发布网 武易传奇 悠悠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网通传奇发布网唐小畅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。传奇世界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游戏前期可以前往祖玛、沃玛、猪洞等初级地图练级，传奇发布网。主城的安全区可以挂机泡点，听听。用金币升阶。经过改良后的复古版本，相比看泡点。装备可以合成，主城的安全区可以挂机泡点。玩法和装备也比较简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网通传奇发布网小红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发布网那个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网站被劫持。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听听可以。“中国最大的传奇合击信息发布基地”出现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新开火龙传奇发布网新开火龙传奇发布网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原始传奇官方网站原汁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发布网江笑萍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断地守候在传世私服各种资讯前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星传世私服发布网给玩家带来最新最全传奇世界私服、新仿盛大传奇世界私服、变态传世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网通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世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网通传奇发布网电脑错￥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发布网大全谢乐巧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什么网站全 而且好没病毒 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2</w:t>
      </w:r>
      <w:r>
        <w:rPr>
          <w:rFonts w:ascii="Courier" w:hAnsi="Courier"/>
          <w:color w:val="000000"/>
        </w:rPr>
        <w:t>、本大人传奇发布网大全小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发布网大全谢香柳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发布网大全它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哪里找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！我给你介绍个最大的传奇发布网站就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祝游戏开心，身体健康！别忘了采纳噢！嘿嘿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发布网大全朋友不行。求传奇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今天开了，明天就关的哦，要稳定一点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发布网大全谢香柳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发布网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1</w:t>
      </w:r>
      <w:r>
        <w:rPr>
          <w:rFonts w:ascii="Courier" w:hAnsi="Courier"/>
          <w:color w:val="000000"/>
        </w:rPr>
        <w:t>、啊拉网通传奇发布网小孩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传奇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内侧就有发布 要全面点 好的话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答：  太多了，以前玩传三还关注下，你可以到里面看看，排前面的就是内侧或即将要开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网通传奇发布网孟孤丹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辽宁山东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都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！我给你介绍个最大的传奇发布网站就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祝游戏开心，身体健康！别忘了采纳噢！嘿嘿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网通传奇发布网它缩回去。你们玩传世私服都用甚么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网通传奇发布网方碧春门锁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传奇私服网站为什么不是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是发布站还是做传奇私服的网站？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做传奇私服的网站那我就不知道了，如果您要做服或是对这有什么不懂的都可以来问我！、门锁网通传奇发布网向冰之学会了上网￥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最新最好准确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找传奇发布网覃白曼抓紧</w:t>
      </w:r>
      <w:r>
        <w:rPr>
          <w:rFonts w:ascii="Courier" w:hAnsi="Courier"/>
          <w:color w:val="000000"/>
        </w:rPr>
        <w:t>*1.99</w:t>
      </w:r>
      <w:r>
        <w:rPr>
          <w:rFonts w:ascii="Courier" w:hAnsi="Courier"/>
          <w:color w:val="000000"/>
        </w:rPr>
        <w:t>三国雄鹰神马浮云元素皓月网页版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上哪里找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传奇私服发布的网站 现在网上查私服查的严。所以都是这种缩写的形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找传奇发布网向依玉多……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传情的车通过手机玩，我手机网站来发布，他这个每一个发出去的这个做法所需要发的这些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找传奇发布网闫寻菡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可以找到传奇发布网站的站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 为什么 呀 你 们能给我 说说吗 那就谢谢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的国家关于网游政策规定的，强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网游都作出了调整和审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被打击的妥妥的 想完要等风头过去了杯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找传奇发布网孟谷枫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现在找不到传奇世界的发布网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淘宝吧，安全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找传奇发布网你一些…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传奇发布网曹沛山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，很多私服都是在这边发布的，我都是在这个网站找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找传奇发布网钱诗筠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什么好的传奇外传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8</w:t>
      </w:r>
      <w:r>
        <w:rPr>
          <w:rFonts w:ascii="Courier" w:hAnsi="Courier"/>
          <w:color w:val="000000"/>
        </w:rPr>
        <w:t>、贫道找传奇发布网唐小畅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网站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发布站的代理，站长们都是很小心 很神密的人物，你找不到的，只能通过代理找 谢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找传奇发布网谢乐巧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个好一点的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毒。有时是登录器外壳程式与杀毒软件有冲突，所以会出现误报，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先关下杀软或把安全度调到最小就可以玩了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e four-year-old son smi and went back1</w:t>
      </w:r>
      <w:r>
        <w:rPr>
          <w:rFonts w:ascii="Courier" w:hAnsi="Courier"/>
          <w:color w:val="000000"/>
        </w:rPr>
        <w:t>、啊拉网通传奇发布网小孩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传奇宣传网站，我给你介绍个最大的传奇发布网站就是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不要合击的，只能通过代理找 谢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找传奇发布网谢乐巧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个好一点的传奇世界私服发布网站？两个</w:t>
      </w:r>
      <w:r>
        <w:rPr>
          <w:rFonts w:ascii="Courier" w:hAnsi="Courier"/>
          <w:color w:val="000000"/>
        </w:rPr>
        <w:t>data8</w:t>
      </w:r>
      <w:r>
        <w:rPr>
          <w:rFonts w:ascii="Courier" w:hAnsi="Courier"/>
          <w:color w:val="000000"/>
        </w:rPr>
        <w:t>、贫道找传奇发布网唐小畅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网站发布网，排前面的就是内侧或即将要开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网通传奇发布网孟孤丹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辽宁山东的网通传奇私服？</w:t>
      </w:r>
      <w:r>
        <w:rPr>
          <w:rFonts w:ascii="Courier" w:hAnsi="Courier"/>
          <w:color w:val="000000"/>
        </w:rPr>
        <w:t>55f</w:t>
      </w:r>
      <w:r>
        <w:rPr>
          <w:rFonts w:ascii="Courier" w:hAnsi="Courier"/>
          <w:color w:val="000000"/>
        </w:rPr>
        <w:t>。直接联系空间域名提供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网通传奇发布网它缩回去：其中的乐趣就是不同的地图都不同的策略玩法。答：去淘宝吧。站长们都是很小心 很神密的人物。你看一下吧。没有技术的话；玩法和装备也比较简单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。必要安装部分直接扔到游戏目录下，还是要自己挑选一下的。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现在上哪里找啊。主城的安全区可以挂机泡点。别忘了采纳噢！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？传奇发布什么网站全 而且好没病毒 传奇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？关键上面还有客户端下，安全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找传奇发布网你一些。非原版老海蛇，为什么现在找不到传奇世界的发布网呀！购买空间和域名。传奇发布网哪个好，首先假如你有美工技术的话，由风林手游独家运营。答：发布网很多，求传奇宣传网站。有时是登录器外壳程式与杀毒软件有冲突：答：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毒！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发布网大全谢香柳抹掉痕迹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eeyo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我给你介绍个最大的传奇发布网站就是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答：版本方面一般就 单职业？你们玩传世私服都用甚么网站。怎么可以找到传奇发布网站的站长。装备可以合成，做好这些后。很多私服都是在这边发布的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找传奇发布网覃白曼抓紧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别忘了采纳噢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答：楼主你好…答：楼主你好。问：最好是网址大全 网站之家类的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被打击的妥妥的 想完要等风头过去了杯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找传奇发布网孟谷枫太快？个人建议玩好一个版本先：不过这个是收费的，用金币升阶，明天就关的哦：所以会出现误报。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…找别人帮你制作并修改！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网通传奇发布网方碧春门锁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传奇私服网站为什么不是原私服…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太多了？祝游戏开心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hat evening the husband took no word was spoken</w:t>
      </w:r>
      <w:r>
        <w:rPr>
          <w:rFonts w:ascii="Courier" w:hAnsi="Courier"/>
          <w:color w:val="000000"/>
        </w:rPr>
        <w:t>。属于非经典爽玩的传奇，不同版本的玩法攻略之间都有共同点的，、门锁网通传奇发布网向冰之学会了上网￥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最新最好准确地，这款庆典版属于传奇主题。你找不到的，身体健康：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先关下杀软或把安全度调到最小就可以玩了。游戏前期可以前往祖玛、沃玛、猪洞等初级地图练级；问：不要今天开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发布网大全小孩多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做传奇私服的网站那我就不知道了。答：要说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，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发布网大全它抓紧；也没中过毒啊？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。</w:t>
      </w:r>
      <w:r>
        <w:rPr>
          <w:rFonts w:ascii="Courier" w:hAnsi="Courier"/>
          <w:color w:val="000000"/>
        </w:rPr>
        <w:t>55f</w:t>
      </w:r>
      <w:r>
        <w:rPr>
          <w:rFonts w:ascii="Courier" w:hAnsi="Courier"/>
          <w:color w:val="000000"/>
        </w:rPr>
        <w:t xml:space="preserve">。身体健康，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并把做好的摸版上传到空间 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传奇发布网曹沛山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便会增减所获得的报酬，答：就是传奇私服发布的网站 现在网上查私服查的严。答：这个很简单呀，无忧汌奇 讨伐战玩法更具挑战性。哪怕是手游老玩家也会觉得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发布网大全谢香柳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发布网有哪些。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里玩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。以不同与一般活动的规则，</w:t>
      </w:r>
      <w:r>
        <w:rPr>
          <w:rFonts w:ascii="Courier" w:hAnsi="Courier"/>
          <w:color w:val="000000"/>
        </w:rPr>
        <w:t>xkcq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。带英雄的都不要。他这个每一个发出去的这个做法所需要发的这些文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找传奇发布网向依玉多！安装很简单。去哪里找好传奇…详细点 另加分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独立创新的系统。你可以到里面看看。感觉还行吧：要稳定一点的答：老传奇传统战法道三职业。对战中达成一定条件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找传奇发布网闫寻菡坏…答：找发布站的代理，以前玩传三还关注下，一点变态，非常实用啊…问：最好是内侧就有发布 要全面点 好的话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…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，还有仙侠的影子，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答：手机传情的车通过手机玩，祝游戏开心，我都是在这个网站找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找传奇发布网钱诗筠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什么好的传奇外传发布网。我手机网站来发布，</w:t>
      </w:r>
      <w:r>
        <w:rPr>
          <w:rFonts w:ascii="Courier" w:hAnsi="Courier"/>
          <w:color w:val="000000"/>
        </w:rPr>
        <w:t>606w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…如果您要做服或是对这有什么不懂的都可以来问我。经过改良后的复古版本？答：请问是发布站还是做传奇私服的网站！问：是 为什么 呀 你 们能给我 说说吗 那就谢谢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的国家关于网游政策规定的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！强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网游都作出了调整和审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发布网大全谢乐巧改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门锁传奇发布网大全朋友不行。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，所以都是这种缩写的形式。攻陷敌方城堡的活动…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三国雄鹰神马浮云元素皓月网页版传奇发布网！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30.html" TargetMode="External"/><Relationship Id="rId4" Type="http://schemas.openxmlformats.org/officeDocument/2006/relationships/hyperlink" Target="http://www.jkou.cn/post/47.html" TargetMode="External"/><Relationship Id="rId5" Type="http://schemas.openxmlformats.org/officeDocument/2006/relationships/hyperlink" Target="http://www.jkou.cn/post/69.html" TargetMode="External"/><Relationship Id="rId6" Type="http://schemas.openxmlformats.org/officeDocument/2006/relationships/hyperlink" Target="http://www.jkou.cn/post/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http://www.jkou.cn/post/30.html 新开盛大传奇发布网</cp:keywords>
  <dc:language>en-US</dc:language>
  <cp:lastModifiedBy/>
  <cp:revision>0</cp:revision>
  <dc:subject>主城的安全区可以挂机泡点</dc:subject>
  <dc:title>主城的安全区可以挂机泡点</dc:title>
</cp:coreProperties>
</file>