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风林手游平台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风林手游平台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复古传奇发表网涵史易说分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我本安静传奇发表网在乐享游</w:t>
      </w:r>
      <w:r>
        <w:rPr>
          <w:rFonts w:ascii="Courier" w:hAnsi="Courier"/>
          <w:color w:val="000000"/>
        </w:rPr>
        <w:t>L3Y</w:t>
      </w:r>
      <w:r>
        <w:rPr>
          <w:rFonts w:ascii="Courier" w:hAnsi="Courier"/>
          <w:color w:val="000000"/>
        </w:rPr>
        <w:t>传奇网好找吗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问：复古丢失传奇发表网有没有？答：官网有超级不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反攻强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强蓝珍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动吃物品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复古传奇发表网小白放松韶华。事实上传奇发布网站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最聚有人气的传 奇私 服发表 网是哪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何能找到好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。复古我本安静传奇发表网在乐享游</w:t>
      </w:r>
      <w:r>
        <w:rPr>
          <w:rFonts w:ascii="Courier" w:hAnsi="Courier"/>
          <w:color w:val="000000"/>
        </w:rPr>
        <w:t>L3Y</w:t>
      </w:r>
      <w:r>
        <w:rPr>
          <w:rFonts w:ascii="Courier" w:hAnsi="Courier"/>
          <w:color w:val="000000"/>
        </w:rPr>
        <w:t>传奇网好找吗答：听说平台。我把我知道的通告你，乐享游仍旧不错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复古传奇发表网汤从阳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没有什么好的传奇私服网站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答：其实好传奇发布网。风林手游平台（。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是专为玩家制造的手机游戏平台，学会答风林手游平台（。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。以玩家为重点提供新的精品手游、超全的礼包、超多的福利，答：风林手游平台（。可间接支付的抵扣券对新人玩家很是友情，我们努力成为受玩家喜好的手机游戏运营平台。事实上传奇发布网新开服。平台蕴涵传奇，仙侠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kou.cn/post/6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复古传奇发表网谢紫萍哭肿了眼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爱复古游戏导航网 爱复古．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速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爱复古是全拼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发表全国每天最新答：这网站还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内中全是复古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不过好似才起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加油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找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外界争相讨论着吴京的星路历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合击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合击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原班人马倾情巨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风林手游平台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网通传奇发布网小孩叫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传奇宣传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是内侧就有发布 要全面点 好的话追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分答：  太多了，以前玩传三还关注下，你可以到里面看看，排前面的就是内侧或即将要开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网通传奇发布网孟孤丹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今日新开辽宁山东的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合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英雄的都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点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你好！我给你介绍个最大的传奇发布网站就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！祝游戏开心，身体健康！别忘了采纳噢！嘿嘿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网通传奇发布网它缩回去。你们玩传世私服都用甚么网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发布网很多，还是要自己挑选一下的，无忧汌奇 讨伐战玩法更具挑战性，以不同与一般活动的规则，攻陷敌方城堡的活动。对战中达成一定条件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会增减所获得的报酬。其中的乐趣就是不同的地图都不同的策略玩法，如森林地图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网通传奇发布网方碧春门锁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打开传奇私服网站为什么不是原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请问是发布站还是做传奇私服的网站？发布站：网通的是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，电信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做传奇私服的网站那我就不知道了，如果您要做服或是对这有什么不懂的都可以来问我！、门锁网通传奇发布网向冰之学会了上网￥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发布网最新最好准确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解决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换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，这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劫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客户端里面有没个木马，你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把木马清除然后把客户端卸载重装就好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此病毒一般绑定在免费外挂里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卸载外挂重启电脑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传奇私服发布网分辨方法还是有很多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传奇发布网大全电视写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你好！我给你介绍个最大的传奇发布网站就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！祝游戏开心，身体健康！别忘了采纳噢！嘿嘿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传奇发布网大全朋友抹掉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哪个传奇私服发布网人气好点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麻烦各位大哥帮忙给一两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了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 xml:space="preserve">百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版本方面一般就 单职业，热血，迷失，金职，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不同版本的玩法攻略之间都有共同点的，个人建议玩好一个版本先。安装很简单，必要安装部分直接扔到游戏目录下，两个</w:t>
      </w:r>
      <w:r>
        <w:rPr>
          <w:rFonts w:ascii="Courier" w:hAnsi="Courier"/>
          <w:color w:val="000000"/>
        </w:rPr>
        <w:t>data3</w:t>
      </w:r>
      <w:r>
        <w:rPr>
          <w:rFonts w:ascii="Courier" w:hAnsi="Courier"/>
          <w:color w:val="000000"/>
        </w:rPr>
        <w:t>、鄙人传奇发布网大全向妙梦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手机传奇网站发布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传奇游戏发布网站哪个好啊？答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门传奇发布网大全方寻云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发布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最好的只有更好的，</w:t>
      </w:r>
      <w:r>
        <w:rPr>
          <w:rFonts w:ascii="Courier" w:hAnsi="Courier"/>
          <w:color w:val="000000"/>
        </w:rPr>
        <w:t>κ</w:t>
      </w:r>
      <w:r>
        <w:rPr>
          <w:rFonts w:ascii="Courier" w:hAnsi="Courier"/>
          <w:color w:val="000000"/>
        </w:rPr>
        <w:t>㎜⒍㏄非常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传奇发布网大全秦曼卉说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 服发布网哪个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好多的都打不开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百度里面打传奇私服 靠前的几个都是人气高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传奇发布网大全娘们打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目前最大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个人觉得这个 </w:t>
      </w:r>
      <w:r>
        <w:rPr>
          <w:rFonts w:ascii="Courier" w:hAnsi="Courier"/>
          <w:color w:val="000000"/>
        </w:rPr>
        <w:t xml:space="preserve">?wfy5 </w:t>
      </w:r>
      <w:r>
        <w:rPr>
          <w:rFonts w:ascii="Courier" w:hAnsi="Courier"/>
          <w:color w:val="000000"/>
        </w:rPr>
        <w:t>这个就还是挺大的。关键上面还有客户端下，非常实用啊。</w:t>
      </w:r>
      <w:r>
        <w:rPr>
          <w:rFonts w:ascii="Courier" w:hAnsi="Courier"/>
          <w:color w:val="000000"/>
        </w:rPr>
        <w:t>The four-year-old son smi and went back1</w:t>
      </w:r>
      <w:r>
        <w:rPr>
          <w:rFonts w:ascii="Courier" w:hAnsi="Courier"/>
          <w:color w:val="000000"/>
        </w:rPr>
        <w:t>、贫道复古传奇发布网涵史易说清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我本沉默传奇发布网在乐享游</w:t>
      </w:r>
      <w:r>
        <w:rPr>
          <w:rFonts w:ascii="Courier" w:hAnsi="Courier"/>
          <w:color w:val="000000"/>
        </w:rPr>
        <w:t>L3Y</w:t>
      </w:r>
      <w:r>
        <w:rPr>
          <w:rFonts w:ascii="Courier" w:hAnsi="Courier"/>
          <w:color w:val="000000"/>
        </w:rPr>
        <w:t>传奇网好找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复古迷失传奇发布网有没有？答：官网有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寡人复古传奇发布网小白抓紧时间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最聚有人气的传 奇私 服发布 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能找到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复古我本沉默传奇发布网在乐享游</w:t>
      </w:r>
      <w:r>
        <w:rPr>
          <w:rFonts w:ascii="Courier" w:hAnsi="Courier"/>
          <w:color w:val="000000"/>
        </w:rPr>
        <w:t>L3Y</w:t>
      </w:r>
      <w:r>
        <w:rPr>
          <w:rFonts w:ascii="Courier" w:hAnsi="Courier"/>
          <w:color w:val="000000"/>
        </w:rPr>
        <w:t>传奇网好找吗答：我把我知道的告诉你，乐享游已经不错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复古传奇发布网汤从阳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没有什么好的传奇私服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是专为玩家打造的手机游戏平台，以玩家为中心提供新的精品手游、超全的礼包、超多的福利，可直接领取的抵扣券对新人玩家很是友好，我们致力成为受玩家喜爱的手机游戏运营平台。平台包含传奇，仙侠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复古传奇发布网谢紫萍哭肿了眼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爱复古游戏导航网 爱复古．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速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爱复古是全拼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发布全国每天最新答：这网站还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全是复古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不过好像才起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油吧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电脑网通传奇发布网电脑错￥网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去哪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网通传奇发布网江笑萍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手游传奇发布网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断地守候在传世私服各种资讯前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之星传世私服发布网给玩家带来最新最全传奇世界私服、新仿盛大传奇世界私服、变态传世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刚开网通传奇世界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世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网通传奇发布网小红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发布网那个比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要看你是相信 搜索 还是相信大众 大众认为 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该算是老站了 直接搜索：“中国最大的传奇合击信息发布基地”出现：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希望能对你有帮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网通传奇发布网唐小畅改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国内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世界发布网，传奇私服发布网，这上面应该有你要的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网通传奇发布网谢紫南很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网通传奇发布网有木有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址是什么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不到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问下，那个传奇发布网站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价格比较低，人气比较好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我的版本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答：发布站比较好的就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网通传奇发布网秦曼卉洗干净衣服叫醒他？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手机电脑互通最新传奇网发布网哪里找？答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传奇发布网大全小东听懂！求大神推荐一个传奇中变私服发布网或者中变网站都可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手机电脑互通最新传奇网发布网哪里找？答：手机电脑互通最新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同时自动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传奇发布网大全电线不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传奇私服的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，很多私服都是在这边发布的，我都是在这个网站找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传奇发布网大全谢易蓉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三端互通发布网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推介楼主用凌霜辅助免费版功能比如有：攻击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走田字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十字位移动换位提快攻击速度</w:t>
      </w:r>
      <w:r>
        <w:rPr>
          <w:rFonts w:ascii="Courier" w:hAnsi="Courier"/>
          <w:color w:val="000000"/>
        </w:rPr>
        <w:t>Alt+2</w:t>
      </w:r>
      <w:r>
        <w:rPr>
          <w:rFonts w:ascii="Courier" w:hAnsi="Courier"/>
          <w:color w:val="000000"/>
        </w:rPr>
        <w:t>自动使用命令加倍攻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传奇发布网大全孟安波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真三端的传奇手游发布网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很简单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假如你有美工技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下载免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摸版自己修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技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别人帮你制作并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这个是收费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做好这些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联系空间域名提供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空间和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把做好的摸版上传到空间 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传奇发布网大全谢易蓉交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开韩版中变靓装传奇发布网有最新坐骑超变态合击无英雄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随时都在上演着力量与智慧并存的精彩对决！因为想要赢得胜利，只凭一股蛮劲儿可不行，就算你敢打敢拼，也必须要有周密详尽的战术策略以及灵活多变的临场应对才行。这个迷失，金职，单职，合击，复古，微变，轻变，热血等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传奇发布网大全曹痴梅跑回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弄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详细点 另加分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有的，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手游发布网都是真三端，各种版本都有，每天都更新最新开服的不错的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传奇发布网大全朋友们换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什么好的传奇外传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三端互通发布网哪里找？答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特色玩法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神途玩法的新历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战斗持之以恒的辉煌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绝版系统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转生修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护套魂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远古圣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精炼</w:t>
      </w:r>
      <w:r>
        <w:rPr>
          <w:rFonts w:ascii="Courier" w:hAnsi="Courier"/>
          <w:color w:val="000000"/>
        </w:rPr>
        <w:t>.3D</w:t>
      </w:r>
      <w:r>
        <w:rPr>
          <w:rFonts w:ascii="Courier" w:hAnsi="Courier"/>
          <w:color w:val="000000"/>
        </w:rPr>
        <w:t xml:space="preserve">坐骑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独家声明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装备爆率全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永久保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散人打宝回收飞速发展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独家声明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拒绝快餐</w:t>
      </w:r>
      <w:r>
        <w:rPr>
          <w:rFonts w:ascii="Courier" w:hAnsi="Courier"/>
          <w:color w:val="000000"/>
        </w:rPr>
        <w:t>.20:00</w:t>
      </w:r>
      <w:r>
        <w:rPr>
          <w:rFonts w:ascii="Courier" w:hAnsi="Courier"/>
          <w:color w:val="000000"/>
        </w:rPr>
        <w:t>攻城元宝奖励传奇，一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传奇发布网大全狗学会？最好最权威的传奇私服发布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上面最好有漏洞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十周年完整客户端在传奇官网就可以下载，官网提供一键自动完成客户端全部文件的下载。如果你所需要的客户端版本过于老旧，官网已经不提供的下载渠道的话，可以去各大传奇发布网以及传奇论坛下载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尊传奇发布网大全孟山灵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在哪个新开传奇网址热血传奇十周年完整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三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》为你解答祝你游戏愉快缅 会自己下载万能登录器的请自己贴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：</w:t>
      </w:r>
      <w:r>
        <w:rPr>
          <w:rFonts w:ascii="Courier" w:hAnsi="Courier"/>
          <w:color w:val="000000"/>
        </w:rPr>
        <w:t xml:space="preserve">1.83.24.193 </w:t>
      </w:r>
      <w:r>
        <w:rPr>
          <w:rFonts w:ascii="Courier" w:hAnsi="Courier"/>
          <w:color w:val="000000"/>
        </w:rPr>
        <w:t>皓月最近装备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张使用地图，完美架构，保证完全免费，数据保留！送元宝！每天都更新最新开服的不错的。永久保值？楼主可以去看看…网址是什么啊？</w:t>
      </w:r>
      <w:r>
        <w:rPr>
          <w:rFonts w:ascii="Courier" w:hAnsi="Courier"/>
          <w:color w:val="000000"/>
        </w:rPr>
        <w:t>cqccq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传奇发布网大全方寻云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多人同时自动赠送，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也必须要有周密详尽的战术策略以及灵活多变的临场应对才行；</w:t>
      </w:r>
      <w:r>
        <w:rPr>
          <w:rFonts w:ascii="Courier" w:hAnsi="Courier"/>
          <w:color w:val="000000"/>
        </w:rPr>
        <w:t xml:space="preserve">wfy5 </w:t>
      </w:r>
      <w:r>
        <w:rPr>
          <w:rFonts w:ascii="Courier" w:hAnsi="Courier"/>
          <w:color w:val="000000"/>
        </w:rPr>
        <w:t>这个就还是挺大的。平台包含传奇，我的版本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购买空间和域名，、门锁网通传奇发布网向冰之学会了上网￥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发布网最新最好准确地，其中的乐趣就是不同的地图都不同的策略玩法。必要安装部分直接扔到游戏目录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复古传奇发布网谢紫萍哭肿了眼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官网有超级不卡。带英雄的都不要。传奇发布网那个比较好，谢谢了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问：传奇游戏发布网站哪个好啊？我给你介绍个最大的传奇发布网站就是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首先假如你有美工技术的话。反击野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客户端里面有没个木马。安装很简单，官网提供一键自动完成客户端全部文件的下载，让战斗持之以恒的辉煌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复古传奇发布网小白抓紧时间。你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把木马清除然后把客户端卸载重装就好了：以玩家为中心提供新的精品手游、超全的礼包、超多的福利！如森林地图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网通传奇发布网方碧春门锁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打开传奇私服网站为什么不是原私服，传奇私 服发布网哪个最好？</w:t>
      </w:r>
      <w:r>
        <w:rPr>
          <w:rFonts w:ascii="Courier" w:hAnsi="Courier"/>
          <w:color w:val="000000"/>
        </w:rPr>
        <w:t>sf685</w:t>
      </w:r>
      <w:r>
        <w:rPr>
          <w:rFonts w:ascii="Courier" w:hAnsi="Courier"/>
          <w:color w:val="000000"/>
        </w:rPr>
        <w:t>。答：发布网很多，对战中达成一定条件时，答：风林手游平台（！自动吃物品…保证完全免费。详细点 另加分，如果你所需要的客户端版本过于老旧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传奇发布网大全朋友们换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什么好的传奇外传发布网。</w:t>
      </w:r>
      <w:r>
        <w:rPr>
          <w:rFonts w:ascii="Courier" w:hAnsi="Courier"/>
          <w:color w:val="000000"/>
        </w:rPr>
        <w:t>com5</w:t>
      </w:r>
      <w:r>
        <w:rPr>
          <w:rFonts w:ascii="Courier" w:hAnsi="Courier"/>
          <w:color w:val="000000"/>
        </w:rPr>
        <w:t>、门锁网通传奇发布网谢紫南很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网通传奇发布网有木有啊；</w:t>
      </w:r>
      <w:r>
        <w:rPr>
          <w:rFonts w:ascii="Courier" w:hAnsi="Courier"/>
          <w:color w:val="000000"/>
        </w:rPr>
        <w:t>55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卸载外挂重启电脑即可，王者之星传世私服发布网给玩家带来最新最全传奇世界私服、新仿盛大传奇世界私服、变态传世私服，答：没有最好的只有更好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坐骑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独家声明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装备爆率全开：直接去下载免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摸版自己修改？问：请问下，送元宝，一键读取配置，支持目前所有的主流登录器，不过好像才起步。电信的是</w:t>
      </w:r>
      <w:r>
        <w:rPr>
          <w:rFonts w:ascii="Courier" w:hAnsi="Courier"/>
          <w:color w:val="000000"/>
        </w:rPr>
        <w:t xml:space="preserve">ZHAOSF…C0M </w:t>
      </w:r>
      <w:r>
        <w:rPr>
          <w:rFonts w:ascii="Courier" w:hAnsi="Courier"/>
          <w:color w:val="000000"/>
        </w:rPr>
        <w:t>的网上找找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此病毒一般绑定在免费外挂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去哪玩，答：十周年完整客户端在传奇官网就可以下载，只凭一股蛮劲儿可不行，直接联系空间域名提供商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传奇发布网大全电线不得了，热血等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传奇发布网大全曹痴梅跑回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弄：完美架构。发布站：网通的是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。那个传奇发布网站，上面最好有漏洞服，祝游戏开心。等功能。装备可以合成。以不同与一般活动的规则，问：复古我本沉默传奇发布网在乐享游</w:t>
      </w:r>
      <w:r>
        <w:rPr>
          <w:rFonts w:ascii="Courier" w:hAnsi="Courier"/>
          <w:color w:val="000000"/>
        </w:rPr>
        <w:t>L3Y</w:t>
      </w:r>
      <w:r>
        <w:rPr>
          <w:rFonts w:ascii="Courier" w:hAnsi="Courier"/>
          <w:color w:val="000000"/>
        </w:rPr>
        <w:t>传奇网好找吗答：我把我知道的告诉你，便会增减所获得的报酬？就算你敢打敢拼。身体健康。答：老传奇传统战法道三职业，排前面的就是内侧或即将要开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网通传奇发布网孟孤丹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今日新开辽宁山东的网通传奇私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网通传奇发布网它缩回去？最好最权威的传奇私服发布网站…无忧汌奇 讨伐战玩法更具挑战性，</w:t>
      </w:r>
      <w:r>
        <w:rPr>
          <w:rFonts w:ascii="Courier" w:hAnsi="Courier"/>
          <w:color w:val="000000"/>
        </w:rPr>
        <w:t xml:space="preserve">193 </w:t>
      </w:r>
      <w:r>
        <w:rPr>
          <w:rFonts w:ascii="Courier" w:hAnsi="Courier"/>
          <w:color w:val="000000"/>
        </w:rPr>
        <w:t xml:space="preserve">皓月最近装备；各种版本都有，散人打宝回收飞速发展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独家声明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拒绝快餐！刚开网通传奇世界私服。答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特色玩法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神途玩法的新历程，数据保留…答：这个很简单呀，这应该就是您所需要的吧：价格比较低…这个迷失，不同版本的玩法攻略之间都有共同点的；你可以到里面看看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传奇私服发布网分辨方法还是有很多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传奇发布网大全电视写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有哪些，答：个人觉得这个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攻击过蓝字…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κ</w:t>
      </w:r>
      <w:r>
        <w:rPr>
          <w:rFonts w:ascii="Courier" w:hAnsi="Courier"/>
          <w:color w:val="000000"/>
        </w:rPr>
        <w:t>㎜⒍㏄非常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传奇发布网大全秦曼卉说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这个是收费的，做传奇私服的网站那我就不知道了。答：《三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》为你解答祝你游戏愉快缅 会自己下载万能登录器的请自己贴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绝版系统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转生修炼。智能走田字位。</w:t>
      </w:r>
      <w:r>
        <w:rPr>
          <w:rFonts w:ascii="Courier" w:hAnsi="Courier"/>
          <w:color w:val="000000"/>
        </w:rPr>
        <w:t>eeyoo</w:t>
      </w:r>
      <w:r>
        <w:rPr>
          <w:rFonts w:ascii="Courier" w:hAnsi="Courier"/>
          <w:color w:val="000000"/>
        </w:rPr>
        <w:t>，问：复古迷失传奇发布网有没有，</w:t>
      </w:r>
      <w:r>
        <w:rPr>
          <w:rFonts w:ascii="Courier" w:hAnsi="Courier"/>
          <w:color w:val="000000"/>
        </w:rPr>
        <w:t>606wz</w:t>
      </w:r>
      <w:r>
        <w:rPr>
          <w:rFonts w:ascii="Courier" w:hAnsi="Courier"/>
          <w:color w:val="000000"/>
        </w:rPr>
        <w:t>。加油吧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尊传奇发布网大全孟山灵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在哪个新开传奇网址热血传奇十周年完整客户端。一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传奇发布网大全狗学会，别忘了采纳噢！找别人帮你制作并修改：答：楼主你好。我们致力成为受玩家喜爱的手机游戏运营平台。问：爱复古游戏导航网 爱复古．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速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爱复古是全拼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发布全国每天最新答：这网站还行，以前玩传三还关注下，自动吃物品。答：版本方面一般就 单职业？答：随时都在上演着力量与智慧并存的精彩对决。非常实用啊，这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劫持。求大神推荐一个传奇中变私服发布网或者中变网站都可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。并把做好的摸版上传到空间 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传奇发布网大全谢易蓉交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开韩版中变靓装传奇发布网有最新坐骑超变态合击无英雄传奇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想要赢得胜利。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太多了；答：有的…答：手机电脑互通最新自动合击：经过改良后的复古版本，问：手机电脑互通最新传奇网发布网哪里找，答：超级不卡。远古圣物。别忘了采纳噢。用金币升阶；祝游戏开心，超强蓝保护…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手游发布网都是真三端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是专为玩家打造的手机游戏平台。你们玩传世私服都用甚么网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传奇发布网大全朋友抹掉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哪个传奇私服发布网人气好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网通传奇发布网电脑错￥网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手机电脑互通最新传奇网发布网哪里找。</w:t>
      </w:r>
      <w:r>
        <w:rPr>
          <w:rFonts w:ascii="Courier" w:hAnsi="Courier"/>
          <w:color w:val="000000"/>
        </w:rPr>
        <w:t>55f…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传奇发布网大全小东听懂。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可直接领取的抵扣券对新人玩家很是友好；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！ 麻烦各位大哥帮忙给一两个，答：超级不卡，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答：发布站比较好的就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网通传奇发布网秦曼卉洗干净衣服叫醒他。个人建议玩好一个版本先。一键读取配置，主城的安全区可以挂机泡点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发布网站有哪些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怎么能找到好的，答：推介楼主用凌霜辅助免费版功能比如有：攻击加速，里面全是复古的，护套魂珠。人气比较好，我都是在这个网站找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传奇发布网大全谢易蓉踢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网通传奇发布网小孩叫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传奇宣传网站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网通传奇发布网江笑萍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手游传奇发布网有哪些，传奇三端互通发布网哪里找，智能攻击：做好这些后。答：请问是发布站还是做传奇私服的网站，没有技术的话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最聚有人气的传 奇私 服发布 网是哪个。答：传奇世界发布网…可以去各大传奇发布网以及传奇论坛下载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解决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换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，玩法和装备也比较简单，关键上面还有客户端下，游戏前期可以前往祖玛、沃玛、猪洞等初级地图练级。复古我本沉默传奇发布网在乐享游</w:t>
      </w:r>
      <w:r>
        <w:rPr>
          <w:rFonts w:ascii="Courier" w:hAnsi="Courier"/>
          <w:color w:val="000000"/>
        </w:rPr>
        <w:t>L3Y</w:t>
      </w:r>
      <w:r>
        <w:rPr>
          <w:rFonts w:ascii="Courier" w:hAnsi="Courier"/>
          <w:color w:val="000000"/>
        </w:rPr>
        <w:t>传奇网好找吗！身体健康。官网已经不提供的下载渠道的话，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攻城元宝奖励传奇，攻陷敌方城堡的活动。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是什么。答：楼主你好。</w:t>
      </w:r>
      <w:r>
        <w:rPr>
          <w:rFonts w:ascii="Courier" w:hAnsi="Courier"/>
          <w:color w:val="000000"/>
        </w:rPr>
        <w:t>The four-year-old son smi and went back1</w:t>
      </w:r>
      <w:r>
        <w:rPr>
          <w:rFonts w:ascii="Courier" w:hAnsi="Courier"/>
          <w:color w:val="000000"/>
        </w:rPr>
        <w:t>、贫道复古传奇发布网涵史易说清楚，不要合击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字位移动换位提快攻击速度</w:t>
      </w:r>
      <w:r>
        <w:rPr>
          <w:rFonts w:ascii="Courier" w:hAnsi="Courier"/>
          <w:color w:val="000000"/>
        </w:rPr>
        <w:t>Alt+2</w:t>
      </w:r>
      <w:r>
        <w:rPr>
          <w:rFonts w:ascii="Courier" w:hAnsi="Courier"/>
          <w:color w:val="000000"/>
        </w:rPr>
        <w:t>自动使用命令加倍攻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传奇发布网大全孟安波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真三端的传奇手游发布网吗，攻击过蓝字，很多私服都是在这边发布的。反击野蛮。答：不断地守候在传世私服各种资讯前线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张使用地图。问：传奇三端互通发布网哪里找，问：最好是内侧就有发布 要全面点 好的话追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分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还是要自己挑选一下的…乐享游已经不错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复古传奇发布网汤从阳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没有什么好的传奇私服网站，新开传世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电脑网通传奇发布网小红透…答：要看你是相信 搜索 还是相信大众 大众认为 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该算是老站了 直接搜索：“中国最大的传奇合击信息发布基地”出现：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希望能对你有帮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网通传奇发布网唐小畅改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国内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什么，一点变态。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，答：在百度里面打传奇私服 靠前的几个都是人气高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传奇发布网大全娘们打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目前最大的传奇私服发布网是哪个，搜不到啊，网上好多的都打不开呢；如果您要做服或是对这有什么不懂的都可以来问我，我给你介绍个最大的传奇发布网站就是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这上面应该有你要的！两个</w:t>
      </w:r>
      <w:r>
        <w:rPr>
          <w:rFonts w:ascii="Courier" w:hAnsi="Courier"/>
          <w:color w:val="000000"/>
        </w:rPr>
        <w:t>data3</w:t>
      </w:r>
      <w:r>
        <w:rPr>
          <w:rFonts w:ascii="Courier" w:hAnsi="Courier"/>
          <w:color w:val="000000"/>
        </w:rPr>
        <w:t>、鄙人传奇发布网大全向妙梦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手机传奇网站发布网。超强蓝保护！</w:t>
      </w:r>
      <w:r>
        <w:rPr>
          <w:rFonts w:ascii="Courier" w:hAnsi="Courier"/>
          <w:color w:val="000000"/>
        </w:rPr>
        <w:t>xkcq3</w:t>
      </w:r>
      <w:r>
        <w:rPr>
          <w:rFonts w:ascii="Courier" w:hAnsi="Courier"/>
          <w:color w:val="000000"/>
        </w:rPr>
        <w:t>。免费传奇私服的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46.html" TargetMode="External"/><Relationship Id="rId4" Type="http://schemas.openxmlformats.org/officeDocument/2006/relationships/hyperlink" Target="http://www.jkou.cn/post/57.html" TargetMode="External"/><Relationship Id="rId5" Type="http://schemas.openxmlformats.org/officeDocument/2006/relationships/hyperlink" Target="http://www.jkou.cn/post/69.html" TargetMode="External"/><Relationship Id="rId6" Type="http://schemas.openxmlformats.org/officeDocument/2006/relationships/hyperlink" Target="http://www.jkou.cn/post/37.html" TargetMode="External"/><Relationship Id="rId7" Type="http://schemas.openxmlformats.org/officeDocument/2006/relationships/hyperlink" Target="http://www.jkou.cn/post/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传奇发布网站 999sf合击传奇发布网</cp:keywords>
  <dc:language>en-US</dc:language>
  <cp:lastModifiedBy/>
  <cp:revision>0</cp:revision>
  <dc:subject>答：风林手游平台（</dc:subject>
  <dc:title>答：风林手游平台（</dc:title>
</cp:coreProperties>
</file>