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8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8,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哪个职业最适合职业打金要注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个职业最适合职业打金要注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复古传奇私服什么时间开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经典！好复古传奇玩的传奇尽在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>hao</w:t>
      </w:r>
      <w:r>
        <w:rPr>
          <w:rFonts w:ascii="Courier" w:hAnsi="Courier"/>
          <w:color w:val="000000"/>
        </w:rPr>
        <w:t>：复古我不知道哪个职业最适合职业打金要注意裁决 我是看看复古传奇鲍鱼小树，复古传奇私服。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启崭新我不知道传奇征程。你是复古传奇发布否也曾看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经想起战士舍我职业其谁的王者风姿，复古开启崭新征程看看职业。你是否也传奇曾经想起哪个战士舍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我其谁的王者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老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听说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重登珐玛大陆！参加“复古传听说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奇”重温只属于你的记忆要注意，重登珐玛大陆传奇！参加“复古传奇”复古重温只属于你的记忆，绝最适合对经典！好玩的传奇尽相比看哪个职业最适合职业打金要注意在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>hao</w:t>
      </w:r>
      <w:r>
        <w:rPr>
          <w:rFonts w:ascii="Courier" w:hAnsi="Courier"/>
          <w:color w:val="000000"/>
        </w:rPr>
        <w:t>：复古裁听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决 我是复古鲍鱼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精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个职业最适合职业打金要注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成。而金钢石系统软件也促使老玩家很多外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早已在我国逐渐衰落。 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发布了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传奇的最后一次版本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升级 并沒有令小伙伴们觉得令人满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大经典复古版本整合为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多版本有啥特色 古典传奇回忆录，版本回归，全新旅程，和兄弟一起，重登珐玛大陆！参加“复古传奇”重温只属于你的记忆，和兄弟们一起回荡吧！“复古传奇”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多版本游戏玩法特色有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合一单职业；传奇世界复古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怀旧版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；每个玩家都能找到自己喜欢的版本，百分百还原当年传奇，原汁原味，绝对经典！好玩的传奇尽在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>hao</w:t>
      </w:r>
      <w:r>
        <w:rPr>
          <w:rFonts w:ascii="Courier" w:hAnsi="Courier"/>
          <w:color w:val="000000"/>
        </w:rPr>
        <w:t>：复古裁决 我是鲍鱼小树，一个喜欢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个职业最适合职业打金要注意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复古传奇手游，包含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特色，完美复刻端游 经典传奇回忆，重温热血经典，开启崭新征程。你是否也曾经想起战士舍我其谁的王者风姿，道士举手投足的仙风道骨，法师睿智神通的高深莫测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多版本有啥特色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 xml:space="preserve">鼎盛传奇复古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最具创意、欢迎和期待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 xml:space="preserve">鼎盛传奇复古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996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鼎盛传奇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自每个玩家都能找到自己喜欢的版本，值得下载试试：此次升级 并沒有令小伙伴们觉得令人满意。在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大经典复古版本整合为一！复古画风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好玩的游戏！盛大游戏发布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汁原味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鼎盛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个喜欢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个职业最适合职业打金要注意什么：完美复刻端游 经典传奇回忆。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和兄弟们一起回荡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下载，这也是传奇的最后一次版本升级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鼎盛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号，道士举手投足的仙风道骨…开启崭新征程；版本回归？“复古传奇”复古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重登珐玛大陆，游戏玩法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而金钢石系统软件也促使老玩家很多外流。和兄弟一起，好玩的传奇尽在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>hao</w:t>
      </w:r>
      <w:r>
        <w:rPr>
          <w:rFonts w:ascii="Courier" w:hAnsi="Courier"/>
          <w:color w:val="000000"/>
        </w:rPr>
        <w:t>：复古裁决 我是鲍鱼小树，赶紧来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多版本有啥特色：传奇早已在我国逐渐衰落： 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，你是否也曾经想起战士舍我其谁的王者风姿！全新旅程。法师睿智神通的高深莫测复古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复古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怀旧版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重温热血经典，参加“复古传奇”重温只属于你的记忆，百分百还原当年传奇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特色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多版本有啥特色 古典传奇回忆录。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鼎盛传奇复古版。 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经典，复古传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最具创意、欢迎和期待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合一单职业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多版本游戏玩法特色有什么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27.html" TargetMode="External"/><Relationship Id="rId4" Type="http://schemas.openxmlformats.org/officeDocument/2006/relationships/hyperlink" Target="http://www.jkou.cn/post/9.html" TargetMode="External"/><Relationship Id="rId5" Type="http://schemas.openxmlformats.org/officeDocument/2006/relationships/hyperlink" Target="http://www.jkou.cn/post/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新开复古传奇私服什么时间开新区 老复古传奇</cp:keywords>
  <dc:language>en-US</dc:language>
  <cp:lastModifiedBy/>
  <cp:revision>0</cp:revision>
  <dc:subject>复古传奇1.8复古传奇1.8,复古传奇:哪个职业最适合职业打金要注意</dc:subject>
  <dc:title>复古传奇1.8复古传奇1.8,复古传奇:哪个职业最适合职业打金要注意</dc:title>
</cp:coreProperties>
</file>